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5B50C19CF8007332F805FCCDEC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5B50C19CF8007332F805FCCDEC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+e54Ot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luILng63nlLXpm4blm6LmnInpmZDlhazlj7jmmK/nu4/lpKfov57lu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L/lupzmibnlh4bnu4Tlu7rvvIzkuo4yMDAw5bm0MeaciDbml6XmraPlvI/miJD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mipXotYTkuLvkvZPnmoTng63nlLXogZTkuqfjgIHpm4bkuK3kvpvng63nmoT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Lpm4blm6Llhazlj7jms6jlhozotYTmnKw0Ljcx5Lq/5YWD77yM5aSn6L+e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yJ6ZmQ5YWs5Y+45piv5YWs5Y+456ys5LiA5aSn6IKh5Lic77yI5a6e6Zm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aSn6L+e5biC5Zu96LWE5aeU77yJ44CC6ZuG5Zui5oul5pyJMuS4quWFqOi1h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DTkuKrmjqfogqHlrZDlhazlj7jvvIw15Liq5Y+C6IKh5YWs5Y+477yM5o6n6IK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Sn6L+e54Ot55S16IKh5Lu95pyJ6ZmQ5YWs5Y+45LqOMTk5NuW5tOWcqOS4iua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aIkOWKn+S4iuW4gu+8iOS7o+eggTYwMDcxOe+8ie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6XmnIk15Liq54Ot55S15Y6C77yM5oC76KOF5py65a656YePMzI0LjZNV++8jOW5tO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mHjzEy5Lq/5Y2D55Om5pe277yM6ZSF54KJ5oC76JK45Y+R6YePMzA5NeWQqC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g63mgLvpnaLnp680ODUw5LiH5bmz5pa557Gz77yM5YW25Lit5biC5YaF5L6b54Ot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NOS4h+W5s+aWueexs+OAgjwvcD48cD7igJzljYHkuInkupTigJ3lvIDlsYDkuYv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j5Dlh7rkuobku6Xlm73lrrbmlrDog73mupDlj5HlsZXmiJjnlaXlkozoioLog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LrmjIflr7zvvIzku6XlgZrlvLrkuLvkuJrjgIHlj5HlsZXmlrDog73mupDmiJjnlaX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rnm67moIfvvIzku6Xkvpvnu5nkvqfnu5PmnoTosIPmlbTkuLrkuL7mjqrvvIzku6X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iJvmlrDkuLrliqjlipvvvIzlkK/liqjkuIDmibnmianog73pobnnm67vvIzlvIDlj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Lrln5/luILlnLrvvIzph43nu4TkuIDmibnnm7jlhbPkvIHkuJrjgILpgJrov4f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miJjnlaXvvIzlrozmiJDlm5vkuKrovazlj5jvvIzlrozlloTkuInlpKflip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KTlpKfkuqfkuJrvvIzovr7liLDkuIDkuKrnm67moIfvvIzkvb/kvIHkuJrot7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rDog73mupDkvpvnu5nlkozoo4XlpIfliLbpgKDkuIDmtYHooYzliJfvvIz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otoXov4cxNTDkur/lhY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scmQtNjQxMDYyLmh0bWwiPmh0dHBzOi8vZHFjbS5uZXQvd2VuYW4vZGxyZC02NDEw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5B50C19CF8007332F805FCCDEC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