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15:00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0022B1BB7AA88D95A863BB3B92B24C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022B1BB7AA88D95A863BB3B92B24C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ex6L+qU2Vub2RpYT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PHN0cm9uZz7miJDnq4vkuo4yMDA45bm077yM5rG96L2m5bel5Lia5ZKM5raI6LS5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yg5oSf6Kej5Yaz5pa55qGI5L6b5bqU5ZWG77yM5Li76KaB6K6+6K6h44CB55Sf5Lqn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TUVNU+mZgOieuuS7quezu+WIl+aDr+aAp+S8oOaEn+WZqOeahE1FTVPoiq/niYflhazlj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flk4HlhbfmnInnlJ/kuqfmiJDmnKzkvY7jgIHmgKfku7fmr5Tpq5jjgIHlip/ogJfkv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Lrlr7jlsI/nmoTnibnngrk8L3N0cm9uZz48L3A+PGgyPuWTgeeJjOeugOS7izwvaD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6L+q5Y2K5a+85L2T77yI57uN5YW077yJ5pyJ6ZmQ5YWs5Y+45piv55Sx576O5Zu95rW3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a2m5Lq65ZGY5Yib56uL55qE6K6+6K6h44CB55Sf5Lqn5ZWG55SoTUVNU+mZgOieuuS7q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l+aDr+aAp+S8oOaEn+WZqOeahE1FTVPoiq/niYflhazlj7jvvIzmiJDnq4vkuo4yMDA4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O+8jOaAu+mDqOS9jeS6jua1meaxn+ecgee7jeWFtOW4guafr+ahpee7j+a1juaKgOacr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keWMuuOAgjwvcD48cD7lhazlj7jnoJTlj5Hkuobmi6XmnInoh6rkuLvnn6Xor4bkuqfmn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Yjov5vnmoRNRU1T5bel6Im65ZKM6ZuG5oiQ5oqA5pyv77yM5LiT5rOo5LqO5Li65ra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a2Q5Y+K5rG96L2m55S15a2Q5biC5Zy66K6+6K6h5ZKM55Sf5Lqn5L2O5oiQ5pys44CB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Lu35q+U44CB5L2O5Yqf6ICX44CB5bCP5bC65a+455qE5ZWG55SoTUVNU+mZgOieuuS7q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h++8jOW5tuS4uuWuouaIt+aPkOS+m+WQhOenjeW6lOeUqOino+WGs+aWueahiOWSjOae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8mOi0qOeahOacjeWKoeOAgjwvcD48cD7kuLrmu6HotrPov4XpgJ/lop7plb/nmoTmlrDlh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tLnnsbvnlLXlrZDluILlnLrnmoTpnIDmsYLvvIzmt7Hov6rlnKjkuK3lm73lu7rnq4v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p4TmqKFNRU1T6ZmA6J665Luq5qCh6aqM5ZKM5rWL6K+V5Z+65Zyw44CC5LiO5q2k5Z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ex6L+q5Lmf6ZO66K6+5LqG5a6M5aSH55qE6ZSA5ZSu5rig6YGT5bm25bu656uL5LqG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oqA5pyv5pSv5oyB6Zif5LyN77yM5Li65a6i5oi35o+Q5L6b55qE5LiN5LuF5Lu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6L+b55qE5Lqn5ZOB77yM6L+Y5pyJ5a6M5ZaE55qE6Kej5Yaz5pa55qGI5ZKM5oyB57u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6LSo5pyN5Yqh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zZ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kaS02MTkyMzcuaHRtbCI+aHR0cHM6Ly9kcWNtLm5ldC93ZW5hbi9zZHNlbm9kaS02MTky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022B1BB7AA88D95A863BB3B92B24C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