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A0D262F645E77E1205EACE803E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A0D262F645E77E1205EACE803E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6KW/5bm/55S1572R57u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ZXopb/lub/nlLXnvZHnu5zkvKDlqpLvvIjpm4blm6LvvI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mjInnhafpmZXopb/nnIHlp5TjgIHnnIHmlL/lupznmoTlhrPnrZbpg6jn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yMDAx5bm0NuaciDI55pel5oyC54mM5oiQ56uL55qE5Y6f6ZmV6KW/55yB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+h5oGv572R57uc6IKh5Lu95pyJ6ZmQ5YWs5Y+455qE5Z+656GA5LiK77yM6YCa6L+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W05ZCI44CB6YeN57uE5YCf5aOz44CB5aKe5Y+R6J6N6LWE44CB5pW05L2T5LiK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6L+Q5L2c6ICM5b2i5oiQ55qE5Zu95pyJ5aSn5Z6L5paH5YyW5Lyg5aqS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5Zyo5YWo55yB5ZCE5biC5Y6/77yI5Yy677yJ5Z2H6K6+5pyJ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e546w5YWo55yB5bm/55S1572R57uc57uf5LiA6KeE5YiS44CB57uf5Li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f5LiA566h55CG44CB57uf5LiA6L+Q6JCl55qE55yB57qn5bm/55S1572R57u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LiK5rW36K+B5Yi45Lqk5piT5omA5LiK5biC77yM6K+B5Yi4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DMx44CCPC9wPjxwPumZleilv+W5v+eUtee9kee7nOaYr+mZleilv+ec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QiOazleeahOaciee6v+eUteinhue9kee7nOi/kOiQpeWVhu+8jOWFrOWPuOaLpeac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LnuqfliIblhazlj7jjgIEz5Liq55u05bGe5YWs5Y+444CBOTHkuKrljr/nuqfml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0MeS4quWFqOi1hOOAgeaOp+iCoeOAgeWPguiCoeWFrOWPuO+8jOWFtuS4reS4gO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DbkuKrjgIHmjqfogqHlrZDlhazlj7gyMOS4quOAgeWPguiCoeWFrOWP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Zyo6IGM5ZGY5belNjgyNeS6uu+8jOS4u+imgeWcqOmZleilv+ecgeWGheS7ju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e9kee7nOeahOinhOWIkuW7uuiuvuWSjOi/kOiQpeeuoeeQhu+8jOWunu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OAgeWOv+OAgeS5oeOAgeadkeS6lOe6p+i0r+mAmu+8jOW8gOWxleW5v+aSr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i+k+OAgeaVsOWtl+eUteinhuWinuWAvOOAgeS6kuiBlOe9keaOpeWFpeetie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ljobnu4/kuozljYHlubTnmoTliJvmlrDlj5HlsZXvvIz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Lnpnanmv4Dlj5HmtLvlipvjgIHliJvmlrDlvJXlr7zlj5HlsZXvvIzlrp7njrDkuo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4TmqKHjgIHkvZPliLbmnLrliLbjgIHov5DokKXmqKHlvI/nrYnigJzlha3lpKfljYf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igJ3vvIzmi6XmnInkuoblubPlj7DjgIHnvZHnu5zjgIHmuKDpgZPjgIHnlKjmiL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Ljlv4PotYTmupDvvIzotbDlh7rkuobkuIDmnaHlhbfmnInpmZXopb/nibnoibLnmoT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nu5zlj5HlsZXkuYvot6/jgII8L3A+PHA+6L+R5bm05p2l77yM5YWs5Y+45Z2a5a6I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pS/572R5Lu35YC85Yid5b+D77yM6IGa54Sm5Li76LSj5Li75Lia77yM5aSn5Yqb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m5bKt5LqR4oCd6L+b5LiH5a6244CB5aqS5L2T6J6N5ZCI44CB6Zuq5Lqu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S1NUfor5XngrnjgIHmlofljJblpKfmlbDmja7kuI7mlofliJvln7rlnLDnrY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6vnlLHigJzkvKDnu5/mnInnur/nlLXop4bkvKDovpPkvIHkuJrigJ3lkJHigJ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vZHnu5zlqpLkvZPmnI3liqHllYbigJ3ovazlnovvvIzlvaLmiJDkuoblhajlqpL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ZHnu5zjgIHnu7zlkIjmgKfkuJrliqHkvZPns7vjgILmiKroh7MyMDIw5bm05pyr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72R5pyJ57q/5pWw5a2X55S16KeG5Li757uI56uvNTQzLjAz5LiH5Liq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im57uI56uvMTIyLjI25LiH5Liq77yM5peg57q/5pWw5a2X55S16KeG57uI56uvMTEu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vvIznm7Tmkq3ljavmmJ/miLfmiLfpgJrnu4jnq68zMS4wNeS4h+S4qu+8m+WcqOe9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k+e9keS4k+e6vzcuNeS4h+adoeOAgjwvcD48cD7lvZPliY3vvIzpmZXopb/lub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raPlm7Tnu5XigJzmmbrmhaflub/nlLXigJ3mgLvkvZPnm67moIfvvIzmt7HlhaX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rDnvZHnu5zjgIHmlrDlqpLkvZPjgIHmlrDlubPlj7DjgIHmlrDnlJ/mgIHigJzlm5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igJ3vvIzku6XigJzkuIDkupHkuKTnvZHkuInnlKjigJ3kuLrot6/lvoT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iorlhazlj7jmiZPpgKDmiJDkuLrigJzkuLvkuJrnqoHlh7rjgIHmioDmnK/poob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iLbkvJjoia/vvIzlhbfmnInmoLjlv4Pnq57kuonlipvnmoTkuIDmtYFJQ1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nmoTnm67moIfov4jov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4Z2R3bC03MDI5MzguaHRtbCI+aHR0cHM6Ly9kcWNtLm5ldC93ZW5hbi9zeGdk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A0D262F645E77E1205EACE803E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