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AE5D37CEB7566EFEC171CE3F30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AE5D37CEB7566EFEC171CE3F30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LaKUEVOR1l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6bmP6LaK5oOK6Jm55L+h5oGv5oqA5pyv5Y+R5bGV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6d5omY5LiK5rW35Lqk6YCa5aSn5a2m5L+h5oGv5a6J5YWo5bel56iL5a2m6Zmi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U5Y+R5Zui6Zif55qE5LiT5Lia5LuO5LqL572R57uc5Y+K5L+h5oGv5a6J5YW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a6J5YWo57O757uf6ZuG5oiQ44CB5a6J5YWo5ZKo6K+i5pyN5Yqh5Lul5Y+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66h55CG5L+h5oGv57O757uf77yM54m55Yir5piv5a+55a6J5YWo566h55CG5o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6L6D6auY6KaB5rGC55qE566h55CG5L+h5oGv57O757uf5byA5Y+R55qE5rCR6JC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2m56eR5Z6L5LyB5Lia44CC5L2c5Li65LiK5rW35Lqk6YCa5aSn5a2m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el56iL5a2m6Zmi55qE5Lqn5Lia5YyW5bqU55So5o6o5bm/5bmz5Y+w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K5raJ5Y+K5Zu95a6256eY5a+G55qE6K6h566X5py65L+h5oGv57O757uf6ZuG5o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L44CB44CK5LiK5rW35biC6auY5paw5oqA5pyv5LyB5Lia6K6k5a6a44CL44CB44CK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DotKjph4/nrqHnkIbkvZPns7vorqTor4HjgIvjgIHjgIrlm73lrrbllY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kuqflk4HnlJ/kuqflrprngrnljZXkvY3jgIvjgIHjgIrllYbnlKjlr4bnoIH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orrjlj6/or4HjgIvjgIHjgIrova/ku7bkvIHkuJrorqTlrprjgIvnrYnlpJrpob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rp7ooYzkuqfjgIHlrabjgIHnoJTnmoTlvqrnjq/lj5HlsZXmqKHlvI/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q5jnuqfnoJTnqbblkozlvIDlj5HkurrlkZjnuqY1MOWQje+8jOWFtuS4reWNmuWj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oZXlo6vku6XkuIrlrabljobogIXljaA2MCXvvIzmnKznp5Hku6XkuIrlrabljo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NCXjgILlhazlj7jnmoTkuLvopoHmioDmnK/lkoznrqHnkIbpqqjlubLlnYfkuLvmj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v4fluILmlL/nvZHnu5zlj4rkv6Hmga/nrqHnkIbns7vnu5/jgIHlm73lrrb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pTnlKjnpLrojIPlt6XnqIvvvIhTMjE577yJ562J6YeN5aSn6aG555uu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ri+i2s+S6juWPkeWxleacrOWbveeahOe9kee7nOWPiuS/oeaBr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7peWPiuS4uuS6huW7uueri+WBpeWFqOiJr+aAp+W+queOr+eahOS6p+OAgeWtp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xlemTvuadoe+8jOWFrOWPuOavj+W5tOWwhueojuWQjuWIqea2pueahDMwJeaKl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aWsOaKgOacr+eahOeglOWPkeOAguS+neaJmOS4iua1t+S6pOmAmuWkp+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uieWFqOW3peeoi+WtpumZoueahOWvueWkluWQiOS9nOS4juS6pOa1geW5s+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S8l+WkmuWbveWGheefpeWQjeWuieWFqOS6p+WTgeWOguWVhuaIlueglOept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S6huiJr+WlveeahOWQiOS9nOWFs+ezu++8jOW5tuaIkOeri+S6huWbveWutjg2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e9kee7nOWPiuS/oeaBr+WuieWFqOaKgOacr+WunumqjOWupOOAgeS/oeaBr+aUu+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hOa1i+aKgOacr+WunumqjOWupOOAgeeUteWtkOaUv+WKoeS4juS/oeaBr+WuieWF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OAgee9kee7nOWqkuS9k+S/oeaBr+WuieWFqOeglOeptuWunumq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WfuuWcsOOAgjwvcD48cD7lhazlj7jop4botKjph4/kuLrnlJ/lrZj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pmZDluqbnmoTmu6HmhI/kuLrlj5HlsZXnmoTmoLnmnKzliqjlipv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dDTU1JM+i9r+S7tuaIkOeGn+W6puaooeWei+WPiklTTzkwMDHov4fnqIv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rozlloTnmoTova/ku7blvIDlj5HotKjph4/kv53or4HkvZPns7vjgIHnvZHnu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qjor6LmnI3liqHop4TojIPku6Xlj4rmtonlr4bnvZHns7vnu5/pm4bmiJDop4TojIP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hazlj7jkuLvokKXkuJrliqHnmoTlkITkuKrmlrnpnaLvvIzlr7nlhazlj7j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hajov4fnqIvov5vooYznmoTotKjph4/nrqHnkI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5cGVuZ3l1LTc1OTc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lwZW5neXUtNzU5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AE5D37CEB7566EFEC171CE3F30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