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E2B6B317FAAC84DD5F547B0EDD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E2B6B317FAAC84DD5F547B0EDD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LuZ6Y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IwMTPlubTvvIznmoflrrboj5zljZrnianppobvvIzku6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ajluK0v55qH5a625Zu95a605Li65Li76I+c5byP77yM5Yib57yW5aSn5Z6L55qH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T6aqM5Ymn77yM5oiQ5Li65Lqs5ZGz5paH5YyW5LiA5byg6YeR6Imy5ZCN54m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Ml+S6rOWHr+eRnuW+oeS7memD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WNmueJqemmhu+8jOWdkOiQveS6juWMl+S6rOW4gua1t+a3gOWMuuilv+Wbm+eOr+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N+WPt+OAguivpemmhumatuWxnuWMl+S6rOWHr+eRnuW+oeS7memDvemkkOmlru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mbhuWbou+8jOWIm+WKnuS6jjIwMTPlubTvvIzkvb/nlKjpnaLnp68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mhuWGheWIhuS4ieWMuuOAgeiuvuWbm+aWi+OAgeWFremYgeOAgeWFq+auv+OAgeS5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jOWNgeS5neWuq++8jOW9ouaIkOKAnOWNmueJqemmhuWcqOmlreW6l+S4reOAg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mueJqemmhuS4reKAneagvOWxgO+8jOiDveeci+OAgeiDveWQg+OAgeiDveWtp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jOWFt+Wkh+WNmuWxleOAgeaVmeiCsuOAgeWtpueglOOAgeWTgemJtOWSjO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tieWkmuWKn+iDveOAgjwvcD48cD7ljJfkuqzlh6/nkZ7lvqHku5npg73nmoflrr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pobplb/ooYznuqLmmbrlhYjnlJ/vvIwxOTg15bm05biI5LuO5riF5pyr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Lyg5Lq677yMMjAwMOW5tOi/m+S6rOS8oOaJv+WFieWkp+W+oeiGs+aKgOiJ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xieWFqOW4reOAgeeah+WutuWbveWutOS4uuS4u+iPnOW8j++8jOaBouWkjeeah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DYwMOS9measvuOAgjIwMTblubTliJvnvJbjgIrljJfkuqzCt+WNg+W5tOWRs+mBk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+Wutue+jumjn+S9k+mqjOWJp++8jOaIkOS4uuS6rOWRs+aWh+WMluS4gOW8o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eJh++8jOi1ouW+l+S4mueVjOWSjOekvuS8muW5v+azm+i1nuiqie+8jOa3seW+l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WuouWWnOeI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TQ1OS5odG1sIj5odHRwczovL2RxY20ubmV0L3dlbmFuL3l4ZC01MzE0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E2B6B317FAAC84DD5F547B0EDD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