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8D49F1802971AC2DDB4B4E52DF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D49F1802971AC2DDB4B4E52DF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+LTElZ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4guWOi+WKm+S7quihqOWOguaciemZkOWFrOWPuOWOn+WQjeWbveiQp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aWmeaciemZkOW4guWOi+WKm+S7quihqOWOguOAguWIm+W7uuS6jjgw5bm05Luj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pe25piv5peg6ZSh5biC6L6D5pep5LiA5a625LiT5Lia5Yi26YCg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uq6KGo55qE5Y6C5a6244CC57uP6L+H5biC5Zy65Yeg5Y2B5bm055qE56Oo57u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LiN5pat5pS56Z2p5Yib5paw77yM5L2T5Yi25LiN5pat5a6M5ZaE77yM5LyB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95pyJ5L2T5Yi2546w5pS55Yi25Li677ya5peg6ZSh5biC5Y6L5Yqb5Luq6KGo5Y6C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6ZmQ5YWs5Y+444CCPC9wPjxwPuWFrOWPuOS4gOi0r+S4k+azqOS6juaJk+mA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eJueenjeWOi+WKm+ihqOWItumAoOWVhu+8jOaJgOeUn+S6p+eahOKAnO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JjOWOi+WKm+ihqOWcqOWbveWGheS6q+acieebm+iqieOAgjwvcD48cD7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lhrbph5HjgIHnlLXlipvjgIHplLvljovjgIHnn7PmsrnjgIHljJblt6X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LrmorDjgIHliLboja/mnLrmorDjgIHplIXngonjgIHliarmipjmnLrmorDjgIH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ooYzkuJrmtrLljovvvIjmsJTljovvvInnmoTljovlipvorqHph4/jgIL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jgII8L3A+PHA+MjAxMuW5tDjmnIjvvIzlm6DmlL/lupzooYzkuLrljp/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v4HvvIzku47luILljLrmkKzov4Hoh7PmlrDlnYDigJTigJTml6DplKHluILmg6Dlsb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aXplYfmuqrljZfmnZHlt6XkuJrlm63lqIHlsJTot68xMeWPt+OAguWboOatp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S6p+eOr+Wig+OAgeW3peWGteadoeS7tuOAgeiuvuWkh+abtOaWsOOAge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aWuemdouW+l+WIsOS6huWkp+Wkp+aPkOWNh+WSjOaUueWWhO+8jOS5n+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eos+WumuWPkeWxleWloOWumuS6huaWsOeahOWfuuehgOOAgjwvcD48cD7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ljovlipvku6rooajkuJPkuJrkurrmiY0yOOWQje+8jOWFtuS4r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DE25ZCN77yM5YW35pyJ56CU5Y+R5ZCE57G754m55q6K5Y6L5Yqb6KG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LyB5Lia55Sf5Lqn6K6+5aSH57K+6Imv77yb5bel6Im66KOF5aSH57K+5r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6auY57qn44CC5LyB5Lia5LiA57q/5ZGY5bel54af57uD56iz5a6a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OA6aqM44CB5qOA5rWL5Lq65ZGY57uP6aqM5Liw5a+M44CB5LiT5Lia5rC05bmz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/566h55CG5Lq65ZGY5Zui6Zif57K+56We5aW944CB57Sg6LSo6auY44CB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LqG6L+H56Gs55qE5Lq65omN5oqA5pyv6ZO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xpeW91LTgwMz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saXlvdS04MD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8D49F1802971AC2DDB4B4E52DF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