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98BDEFA613F49D8E8C7426ED46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98BDEFA613F49D8E8C7426ED46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a6J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mva7lpZTmtozotbfkuJzmlrnvvIznoKXnoLrlpYvov5vosLHljY7nq6DjgIL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kK/lronlu7rorr7pm4blm6LmnInpmZDlhazlj7jlj5Hpn6fkuo4yMOS4lue6qjU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6JC95LqO6Ze75ZCN6YGQ6L+p55qE4oCc5bu6562R5LmL5Lmh4oCd5ZCv5Lic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huWbouaLpeacieWbveWutuacuueUteOAgeW7uuetkeOAgeefs+ayu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FrOeUqOW3peeoi+aWveW3peaAu+aJv+WMheWjuee6p+WSjOmSoue7k+aeh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OAgeijheS/ruijhemlsOOAgea2iOmYsuetieWkmumhueS4k+S4muaJv+WMheWjue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S7peWPiuWcsOWfuuWfuuehgOOAgeeUteWtkOS4juaZuuiDveWMlu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i0sOe6p+i1hOi0qO+8jOWFt+acieaJv+ijhe+8iOS/ruOAgeivle+8ieeUteWKm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uOWPr+ivgeOAgeWOi+WKm+euoemBk0dDMS9HQjIoMinjgIHplIXngonlronoo4Uz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N5py65qKw5a6J6KOF57u05L+uQ+e6p+etieWkmumhueeJueenjeS9nOS4muiuu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0lTMDkwMDHjgIFJUzAxNDAwMeOAgUlTMDQ1MDAx6LSo6YeP44CB546v5aKD44CB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L+d6K+B5L2T57O75ZKMR0IvVDUwNDMw6K6k6K+B77yM6ZuG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pa95bel44CB5oqV6LWE5LqO5LiA5L2T77yM5oul5pyJNDDkvZnlr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lhavlpKfljLrln5/lhazlj7jvvIzmlr3lt6XlnLDln5/pgY3luIPmtbflhoX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6eJ5om/4oCc5a6I5L+h44CB6KeE6IyD44CB5Yib5paw4oCd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bel5Yyg57K+56We6ZO46YCg5LiT5Lia5ZOB54mM44CB5Lqr6Kq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44CC5Zyo5py655S144CB55+z5rK55YyW5bel44CB5aSW6LWE6aG555uu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15a2Q5YeA5YyW6aKG5Z+f5Lul5Y+K5YWJ5LyP55S156uZ5bu66K6+562J6K+4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2i5oiQ5ZOB54mM5LyY5Yq/77yM5om/5bu65oiW5Y+C5bu65LqG5Zu95a62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m5Lic5Zu96ZmF5py65Zy644CB5LiK5rW35Zu96ZmF5Lya6K6u5Lit5b+D44CB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aaG562J5LiA5aSn5om55bel56iL77yM5om/5bu65LqG6K+65Y2O44CB5aOz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iW44CB5rKZ57Si44CB6YCa55So5rG96L2m44CB5Y2h54m55b285YuS44CBQUJC44CB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655S15a6J6KOF5bel56iL77yM5Lul5Y+K5rGf6Zi05rW35r6c6LSi5a+M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u96ZmF5Y2a6KeI5Lit5b+D44CB5LiK5rW355Sx55Sx5LiW57qq5bm/5Zy6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b5a2j6YWS5bqX44CB6Jm55qGl5p6i57q944CB5paw55aG6auY56uv5Lq65omN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s55So5bu6562R5py655S15a6J6KOF5bel56iL77yb5om/5bu65LqG5byg5a625r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u96ZmF44CB5rWZ5rGf5bKZ5bGx5Zu95a625oiY55Wl5YKo5aSH5rK5572Q44CB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ub44CB5paw55aG54us5bGx5a2Q44CB5a2a5a6d44CB5ZSQ5bGxTE5H44CB5Lit55+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aZ5riv77yJ5rSL5rWm5oiQ5ZOB5rK55bqT44CB5bOo55yJ5bGx5aiB5aOr5b+M562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yW5bel44CB56CB5aS05bel56iL5ZKM5bel5Lia5peF5ri4562J6aG555uu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m/5bu65LqG5YyX5Lqs5Z+O5biC5Ymv5Lit5b+D44CB5q2m5rGJ6ICB5rWm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Ca6auY5biI44CB5rKz5YyX6aaZ5rKz44CB5peg6ZSh6KCh5rmW6aaZ5qif5Zut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Of6I2J5rWm5Lic56eR5oqA5Yib5paw5Zut44CB5LmM6bKB5pyo6b2Q6auY6ZO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5ouJ6JCo5biC5L6/5rCR5pyN5Yqh5Lit5b+D562J5LiA57O75YiX5YWs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o5bu6562R44CCPC9wPjxwPumbhuWbouazqOmHjeenkeaKgOWIm+aWsO+8jOe0p+ma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OsOS7o+WMlua9ruWktO+8jOWcqEJJTeiuvuiuoeOAgeaZuuaFp+W7uumAoOOAge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mihOWItuOAgeWklui1hOWMu+iNr+OAgeWHgOWMluOAgeeuoemBk+eEiuaOp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djuWIhuaLo+etieivuOWkmumihuWfn+WFt+acieernuS6ieS8mOWKv+OAg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6jOe6p+W7uumAoOW4iDQ2MOS9meS6uu+8jOmrmOe6p+W3peeoi+W4iOi/kTEw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6p+aKgOW3pTIwMOWkmuWQjeWPiuS8l+WkmueahOiDveW3peW3p+WMoOWSjOWKs+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OAgeS6lOS4gOWKs+WKqOWllueroOiOt+W+l+iAheOAguWcqOS4muWGheeOh+WFi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TeWFrOWPuO+8jOWIm+W7uuecgeW7uuetkeS4muS8geS4muaKgOacr+S4reW/g++8jOaW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gOWkp+aJueWbveWutuWunueUqOaWsOWei+S4k+WIqeOAgVFD44CB5bel5rOV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a625bGC6Z2i56eR5oqA6L+b5q2l5aWW44CCPC9wPjxwPuWygeaciOa1gei9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S6pueEtuOAgumdouWvueS4reWbvee7j+a1juaWsOW4uOaAgeWSjOW7uuetkeihjO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Kv++8jOaxn+iLj+WQr+WuieS4jeW/mOWIneW/g+OAgeeJouiusOS9v+WRve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7uuetkeaWsOS4lueVjO+8jOWKqeWKm+S4reWbveaipuKAneS8geS4muS9v+WR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8mOaJrOKAnOW8oOaJrOS4quaAp+OAgeWSjOS6juWboumYn+OAgeenieaJv+S8oO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h+WwmuWIm+aWsOKAneS8geS4mueyvuelnu+8jOWdmuaMgeaWsOWPkeWxleeQhuW/te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rmOi0qOmHj+ebruagh++8jOaEv+S4juekvuS8muWQhOeVjOaci+WPi+ecn+aMmuKA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jOihjOKAne+8jOWQiOS9nOWFsei1ou+8jOWGjeWIm+i+ieeFj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mFqcy03NDAxN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YWpzLTc0MDE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98BDEFA613F49D8E8C7426ED46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