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03:19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E05F4D35E50DC0C970A91673284B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E05F4D35E50DC0C970A91673284B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GH5bGF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ogqXmsYflsYXlu7rnrZHoo4XppbDlt6XnqIvmnInpmZDlhazlj7jlnZDokL3lnKj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6jmuZbmlrDljLrph5Hono3muK/kuK3lv4Plm63ljLrvvIzor6Xlm63ljLrkvY3kuo7lk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lvr3lt57lpKfpgZPkuI7ljZfkuqzot6/kuKTmnaHkuqTpgJrkuLvlubLpgZPoioLngrn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pgZPot6/kuqTpgJrlj5Hovr7jgIHlhazkuqTnur/ot6/vvIhCUlQp77yJ5LyX5aS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Zyw6ZOB5LiA5Y+357q/5ruo5rmW5Lya5bGV5Lit5b+D56uZ5LuFOTAw57Gz5bem5Y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aSn5Zyw5pa55L6/5LqG5bm/5aSn5a6i5oi355qE5Lqk6YCa6ZyA5rGC44CCPC9wPjxw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Cpeaxh+WxheW7uuetkeijhemlsOW3peeoi+aciemZkOWFrOWPuOenieaJv++8mueOsOS7o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3peiJuuawtOW5s+e7k+WQiOS8oOe7n+eahOW3peWMoOeyvuelnu+8jOmHjeS4k+S4mu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W/mOWdmuaMgeS/oeW/te+8jOWKquWKm+WunuihjOS4k+S4muS4uuWTgei0qOacjeWK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gei0qOS4uuWuouaIt+acjeWKoeeahOWul+aXqO+8geWFrOWPuOeOsOWFt+acieW7uuetk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lsOS6jOe6p+i1hOi0qOOAgeWuieWFqOeUn+S6p+iuuOWPr+WSjOWKs+WKoeaWveW3peeti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qO+8jOe7j+iQpeiMg+WbtOacie+8muWupOWGheWkluijhemlsOW3peeoi+iuvuiuoeS4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3peOAgeW7uuetkeWuieijheW3peeoi+OAgea2iOmYsuW3peeoi+OAgeW5leWimeW3peeo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luWimeS/nea4qeW3peeoi+OAgeacuueUteWuieijheW3peeoi+OAguawtOeUteWuieijh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i+OAgemXqOeql+W3peeoi+OAgemYsuawtOW3peeoi+etie+8m+WFrOWPuOaLpeacieS4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euoeeQhuS6uuaJjeOAgeaKgOacr+S6uuaJjeWSjOS4gOe6v+S6p+S4muW3peS6u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eLrOeri+euoeeQhuaWveW3peS6huS8l+Wkmuexu+Wei+eahOW3peeoi+mhueebr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OS4sOWvjOeahOW3peeoi+WunuWcsOeuoeeQhuWSjOaWveW3pee7j+mqjO+8jOaWveW3p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uuS5n+WcqOi/h+eoi+S4reS4jeaWreeahOS8mOWMluWSjOeqgei/m++8jOWcqOW3peeo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ieWFqOOAgei0qOmHj+OAgei/m+W6puOAgeaWh+aYjuaWveW3peetieaWuemdouWFt+Wkh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Gn+eahOeuoeeQhuS9k+ezu+WSjOe7huiHtOeahOWunuaWveWKnuazle+8jOe7j+i/h+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jqOeguuWSjOaAu+e7k++8jOWboumYn+Wni+e7iOWdmuaMgeS7peihjOWKqOWSjOaWu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hkemAoOWTgei0qOOAgeWTgeWRs+WSjOWRqOWIsOaPkOS+m+acjeWKoe+8jOW5tuWdmuaM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jO+8muW5v+Wkp+mhvuWuouWvuemrmOinhOagvOW3peeoi+WTgei0qOeahOimgeaxg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rOihjOWKqOeahOebruagh++8gT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aGotNDMzODkxLmh0bWwiPmh0dHBzOi8vZHFjbS5uZXQvd2VuYW4vaGotNDMzODkx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E05F4D35E50DC0C970A91673284B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