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0:5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62542B27BC582AD2A6909C738E1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2542B27BC582AD2A6909C738E1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rq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pKfmupDoo4XppbDpm4blm6LmmK/kuIDlrrbku6Xlu7rnrZHlrqT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orr7orqHkuI7mlr3lt6XkuIDkvZPljJbjgIHmmbrog73lu7rnrZHjgIHmnLrnlLX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Hln47luILnhafmmI7kuq7ljJbjgIHlu7rnrZHlirPliqHjgIHlu7rmnZDlk4HniYz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7plIDllK7kuI7kuIDkvZPnmoTkuJPkuJrljJbjgIHlhajkuqfkuJrpk7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pm4blm6Llhazlj7jjgILpm4blm6Lml5fkuIvmnInlkIjogqXlpKfmupDlu7rnrZ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t6XnqIvmnInpmZDlhazlj7jjgIHlkIjogqXmupDlipvlu7rnrZHlirPliqH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h5HlkIzmupDmlrDlnovlu7rmnZDnp5HmioDmnInpmZDlhazlj7jnrYkz5a62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Lia5Yqh6IyD5Zu06KaG55uW5YyX5Lqs44CB5LiK5rW344CB5rWZ5rGf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44CB5rmW5YyX44CB5a6J5b69562J5Zyw44CCPC9wPjxwPumbhuWbo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rmOi1t+eCueOAgemrmOaViOeOh+OAgemrmOe0oOi0qOeahOeuoeeQhuWboumY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Gn+eahOS6uuWKm+i1hOa6kOeuoeeQhuS9k+ezu++8jOeOsOaLpeacieeglOept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enkeS7peS4iuWQhOexu+S4k+S4muS6uuaJjTIwMOWkmuS6uu+8jOWFtuS4reS4ree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BjOensOeahOeuoeeQhuS6uuWRmOaciTcw5aSa5Lq644CCPC9wPjxwPumbhuWbo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+ehrOS7tumFjeWll+iuvuaWvem9kOWFqO+8jOeuoeeQhuS9k+WItuWujOaVtOOAg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FqO+8jOWvueW3peeoi+eahOiuvuiuoeOAgeaWveW3peOAgeWKs+WKoeaJv+WM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mHh+i0reacieS4gOWll+aIkOeGn+acieaViOeahOeuoeeQhuWItuW6puWSjOS4peag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i0qOmHj+S/nemanOS9k+ezu+OAgumbhuWboumAmui/h+e7huWMlumDqOmXq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S8mOWMluW3peS9nOa1geeoi+WItuW6pu+8jOaOouaxguihjOS4muWPkeWxle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bnuW6lOW4guWcuumcgOaxgu+8jOWcqOS8oOe7n+W7uuetkeijhemlsOihj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qOihjOe7v+iJsuWMluOAgeS4gOS9k+WMluOAgea4hea0geWMluOAgeaZuuiDveWM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WsOaKgOacr+WMlu+8jOebruWJjeW3suW9ouaIkOeOr+S/neijhemlsOOAgeeOr+S/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OAgea4oOmBk+e9kee7nOeahOS4ieWFg+WPkeWxleaooeW8j++8jOaJv+aOpeW5t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ViOeahOWujOaIkOS6huS4gOWkp+aJueiuvuiuoeOAgeaWveW3peOAgeWKs+WKoe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hueebru+8jOS4uumbhuWbouWFrOWPuOiOt+W+l+S6huW5v+mYlOeahOWPkeWx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pm4blm6Lnu4/ov4flpJrlubTnmoTlj5HlsZXlkozluILlnLrljob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pDnmoTlk4HniYzjgIHliJvmlrDnmoTllYbkuJrmqKHlvI/jgIHnrqHnkIblm6Lpm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og73lipvjgIHnpL7kvJrkv6HoqonlnYflnKjkuJrnlYzojrflvpflhYXliIb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rKHlh63lgJ/lh7roibLnmoTnrqHnkIblkozorr7orqHmlr3lt6XvvIzlj5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lkozkuLvnrqHljZXkvY3nmoTkuIDoh7Tlpb3or4TjgII8L3A+PHA+6ZuG5Zui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g6Iez5p6B44CB5rqQ5Lul5omn5a6I4oCd5Li65LyB5Lia5qC45b+D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2Q5a6e5paZ5Li65Z+656GA77yM5Lul5bel56iL6LSo6YeP5Li65qC55pys77yM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6+6K6h5Li654G16a2C44CC4oCc6LSo6YeP5p2w5Ye644CB5L+h6KqJ546H5YWI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M5ZaE4oCd77yM5bCK6YeN5a6i5oi355qE5q+P5LiA5qyh6ZyA5rGC5ZKM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SH5pe25bCa44CB6Ieq54S244CB5aSn6IOG5Yib5paw77yM55So5aSn5rqQ5Lq6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M6LSj5Lu75oSf77yM5Li65q+P5LiA5L2N5a6i5oi35o+Q5L6b5ruh5oSP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keXpzLTQ4MzA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R5enMtNDgzMD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62542B27BC582AD2A6909C738E1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