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6F8FEBA62CC4F198E5859586ED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F8FEBA62CC4F198E5859586ED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b6Z6IiS6YCC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fpvpnoiJLpgILlrrblk4HniYznu4/okKXoh7Pku4rlt7IxNe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dkOiQveS6juWNl+aYjOW4guWGhee5geWNjuWcsOauteaWsOW7uuWMuue6ou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OWSjOWNl+Wkp+mBkzE4ODjlj7fvvIzkuJPpl6jmj5Dkvpvlrrbluq3kvpvmmpYv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L+S4reWkrueDreawtC/kuK3lpK7lh4DmsLQv5paw6aOO6Zmk5rm/L+awtOacuu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OiBlOS+my/lnLDmupDng63ms7Uv5YWo5bGL55Sf5oCB546v5aKD57O757ufL+mbhuS4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i/mmbrog73lrrblsYXnrYnoiJLpgILpm4bmiJDns7vnu5/jgII8L3A+PHA+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uO5Y2B5Yeg5Lq65Y+R5bGV5Yiw5LuK5aSpMTYw5aSa5Lq677yM5bm25oul5pyJ5YW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lrrbliIblhazlj7jlj4ozMDAw5aSa5bmz5pa557u85ZCI5L2T6aqM5Lit5b+D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qyn6b6Z5L6b5pqW5LiA55u06Ie05Yqb5LqO6KGM5Lia55qE5YGl5bq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7O757uf55qE5oqA5pyv56CU5Y+R5Y+K57O757uf6IqC6IO9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5a6255u45YWz5Y2V5L2N55qE6K6k5Y+v44CCPC9wPjxwPui/keWNg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eoi+S4re+8jOWFrOWPuOS4jeaWreS4juWbvemZheWTgeeJjOiuvuWkh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QiOS9nO+8jOWFiOWQjuS4juS4ieiPsemHjeW3peOAgeWkp+mHkeOAgUxH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IO944CB5rOV5Zu95a+M5Yqb5Yev44CB5q+U5Yip5pe254ix6LWb5Li644CB576O5Zu9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635Zu95qyn5Y2a6K+644CB5b635Zu95oGp54Ot44CB6Iqs5YWw5467546b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35Li95bqa44CB576O5Zu95ram57Si44CB5Yqg5ou/5aSnY2FuYWRh44CB5pu855G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6bqm5YWL57u05bCU44CB576O5Zu9QS5P5Y+y5a+G5pav44CB5L+d5Yip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a6P5bKz44CB5rW35Lqu44CB5rCR5LmQ562J5LyB5Lia5ZCI5L2c77yM5Li65qy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el56iL5o+Q5L6b5ZOB6LSo5L+d6Zqc44CCPC9wPjxwPui0qOmHj+aYr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S5i+acrO+8jOWFrOWPuOaLpeacieWujOaVtOeah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k+iBjOi0qOmHj+ajgOmqjOS6uuWRmOWvueWuieijhei0qOmHj+WFqOi/h+eoi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mFjeWll+S9v+eUqOe6ouWklue6v+WumuS9jeS7quOAgea1i+a4qeS7qu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i+WKm+S7quOAgeWupOWGheeOr+Wig+ajgOa1i+S7quetiemrmOenkeaKgO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Op+WItuezu+e7n+i0qOmHj++8jOS9v+asp+m+meS+m+aaluezu+e7n+acie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hjOS/neivgeOAgjwvcD48cD7lhazlj7jlrp7ooYzku6Xlt6XnqIvpobnnm67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nmoTkuJrliqHmtYHnqIvnrqHnkIbkvZPns7vjgIFDQUTlt6XnqIvorr7orq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jgIHlpJrph43lrp7ml7botKjph4/mjqfliLblkozllK7lkI7mnI3liq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nrpfmnLrov5vplIDlrZjotLnnlKjnrqHnkIbkvZPns7vnrYnlm5vlpKfnrqHnkIb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v53or4Hkuoblt6XnqIvpobnnm67nmoTpobrliKnlrozmiJDlkozliqjmgIH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oiJLpgILjgIHmuKnmmpbjgIHlgaXlurfjgIHnjq/kv53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u6HmhI/ns7vnu5/lt6X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sc3NqLTMwNDY5OC5odG1sIj5odHRwczovL2RxY20ubmV0L3dlbmFuL29sc3Nq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F8FEBA62CC4F198E5859586ED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