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3B0AD8EFF52E0E0BC304FE883D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3B0AD8EFF52E0E0BC304FE883D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6KW/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mnbDopb/ljLvoja/ogqHku73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eahOaXoOmUoeadsOilv+WMu+iNr+iCoeS7veaciemZkOWFrOWPuO+8jOaYr+aWs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gueJjOWFrOWPuO+8iOiCoeelqOS7o+egge+8mjgzNDM0Me+8ie+8jOWdkOiQveS6j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OS4veeahOWkqua5luS5i+a7qOKAlOKAlOaxn+iLj+aXoOmUoe+8jOWFtuWJjei6q+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r+iHs+aXoOmUoeWQieWnhu+8iEdNUO+8ieWMu+iNr+enkeaKgOaciemZkOWFrOWPu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dsOilv+S4ree+juWFrOWPuO+8iEpDU0lOT+KAlFVT77yJ5ZKM576O5Zu95p2w6KW/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77yISkNDT01QQU5Z77yMSW5jLu+8ieOAguadsOilv+WMu+iNr+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KAnOWbveWutuazjOWwv+eUt+eUn+auluezu+iCv+eYpOeglOeptuS4reW/g+aXoOm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/g+KAne+8jOW7uuacieKAnOmDreW6lOemhOmZouWjq+W3peS9nOermeKAneOAgumZ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+WnlOWRmOmVv+S6jjIwMTTlubQ35pyIMTbml6Xop4blr5/mnbDopb/ljLvoja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kuobigJzljIXmi6znvo7lm73nrYnlm73lrrblnKjlhoXnmoTmnbDopb/lnKjno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p/liJvmlrDoja/nmoTlhajnkIPlpJrkuK3lv4PkuLTluornoJTnqbbvvIzlsI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Lrph43lv4PigJ3nmoTmjIfnpLrjgII8L3A+PHA+5p2w6KW/5Yy76I2v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6Ieq54S25p2l5rqQ6I2v54mp56CU5Y+R55qE6auY56eR5oqA5Yy76I2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M5o+h5Zu96ZmFR01Q5qCH5YeG55qE55Sf5Lqn5oqA5pyv5ZKM566h55CG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yN5Yqh5Lq657G75YGl5bq34oCd55qE55CG5b+177yM6YCa6L+H5pe26Ze0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ys6YeP5aSn44CB6LSo6YeP6auY55qE5Zu96ZmF5rWB6KGM55eF5a2m56CU56m2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yH5byV77yM57uT5ZCI5aSa5bm05p2l55qE5rCR6Ze05a6e6Le177yM6L+Q55So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I2v56CU5Y+R5oqA5pyv77yM5Lul5aSp54S25Lqn54mp5rS75oCn5oiQ5YiG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i46KeB55eF44CB5aSa5Y+R55eF6I2v54mp55qE56CU56m25ZKM5byA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sOilv+WMu+iNr+aYr+eUseS4pOasoeaIkOWKn+WIm+S4mu+8iOesrOS4gOaso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srOS6jOasoee+juWbve+8ieWboumYn+eahOesrOS4ieasoeWIm+S4mu+8jOaLp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uuehgOeglOeptuWIsOS4tOW6iueglOeptuOAgeS7juWunumqjOWupOWIsOWVhuS4m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6p+S4mumTvuWboumYn+OAgjwvcD48cD7lhazlj7jlt7LnlLPor7flj5HmmI7kuJPl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+8jOaOiOadgzUw6aG544CC5YW25Lit5Zu96ZmF5LiT5Yip55Sz6K+3NjjpobnvvIz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Nemhue+8m+S4reWbveS4k+WIqeeUs+ivtzEz6aG577yM5o6I5p2DNemhueOAguWcqOeg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Wdh+aYr+WFt+acieWFqOeQg+iHquS4u+efpeivhuS6p+adg+eahOWbvemZheWOn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OAguadsOilv+WMu+iNr+eahOWHoOS4quWOn+WIm+aWsOiNr+WFt+acieaegemrm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vueS4reWbveeahOaWsOiNr+eglOWPkeaEj+S5iemHjeWkp+OAgjwvcD48cD7m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Lvoja/lnZrmjIHku6XigJzliJvmlrDmnI3liqHkurrnsbvlgaXlurfigJ3kuL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ln7rmnKznkIblv7XvvIzkuJPms6jkuo7msJHml4/mlrDoja/noJTlj5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nmoTlkIzml7bliqrlipvlrp7njrDlkZjlt6Xnsr7npZ7lkoznian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h43lubjnpo/vvIzmiJDkuLrmi6XmnInkvJjnp4DmlofljJbjgIHlj5fkurrlsIrmla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Jrplb/pnZLnmoTot6jlm73liLboja/kvIH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4eXktMzM4NzI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eS0zMzg3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3B0AD8EFF52E0E0BC304FE883D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