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5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4F0E957B3B7B890FED4B2379265F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F0E957B3B7B890FED4B2379265F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Iif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nlubTvvIzmiJDpg73msJHlip7lm63kuK3lhb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5Yqe5a2m5a6e5YqbL+WKnuWtpui0qOmHj+eahOW5vOaVmembhuWbou+8jOS4i+Wxn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aJgOawkeWKnuWbrS/kupTmiYDlhaznm4rmgKflubzlhL/lm60v5LqU5omA5YWs5Yqe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tPC9zdHJvbmc+PC9wPjxoMj7lk4HniYznroDku4s8L2gyPjxwPuaIkOmDveW4gue7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meiCsuacuuaehOaYr+aIkOmDveW4guawkeWKnuWbreS4reWFt+aciei+g+W8uuWKnuWb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OAgeWKnuWtpui0qOmHj+mrmOeahOaVmeiCsuacuuaehOOAgjwvcD48cD4xOTk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if5pWZ6IKy5py65p6E56ys5LiA5omA5ZutLS0t57u/6Iif6YeR5rKZ5YiG5Zu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biC6YeR5rKZ6YGX5Z2A5YWs5Zut5peB5bu656uL44CC5LuO5q2k77yM5LiA6Le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iA6Lev5q2M44CC5aeL57uI5Z2a5oyB5Y+R5bGV5pa55ZCR5LiO5bm85YS/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LaL5Yq/55u45ZCR6ICM6KGM77yM5LiO5pWZ6IKy5pS56Z2p55qE6LWw5ZCR5Ye7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44CC5Yib5Yqe5LqG5LiJ5omA5rCR5Yqe5Zut77yM5LqU5omA5YWs55uK5oCn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qU5omA5YWs5Yqe5bm85YS/5Zut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emp5LTkzMjI0MS5odG1sIj5odHRwczovL2RxY20ubmV0L3dlbmFuL2x6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yMj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F0E957B3B7B890FED4B2379265F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