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9A59B60D838C12D60EADEFA934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9A59B60D838C12D60EADEFA934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9MVkVSSU5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4ODPlubTnvo7lm73vvIzkuJPkuJrnoJTlj5HnlJ/kuqf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irPliqjkv53miqTpnovlj4rmiLflpJbov5DliqjpnovnmoTliLbpnov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nsr7nm4rmsYLnsr7nmoTlt6Xoibrojrflvpfkuoboia/lpb3nmoTlj6Pnop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V09MVkVSSU5F5YWs5Y+4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CU5Y+R55Sf5Lqn6auY5ZOB6LSo55qE5Yqz5Yqo5L+d5oqk6Z6L5Y+K5LiT5Lia55q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Q5Yqo6Z6L5L2c5Li66Ieq5bex55qE5qC45b+D56ue5LqJ5Yqb5LiO5Liq5oCn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V09MVkVSSU5F6ICD6JmR5Yiw57uP5bi45LuO5LqL5oi35aSW5bel5L2c5Y+K5oi35aS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raI6LS56ICF5a+56Z6L5a2Q5Li76KaB55qE6ZyA5rGC5bCx5piv6IiS6YCC5bq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+d5oqk5bqm77yM5omA5Lul5LuO5LiK5LiW57qq5Yid77yM5bCx6K+V6aqM55S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u6Z2p5p2l5Yi26YCg5LiN5ZCM5Yqf6IO955qE55qu6Z2077yM5o+Q6auY6Z20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5So5oCn5ZKM6IiS6YCC5oCn44CCMTk4NuW5tOi1t++8jFdPTFZFUklORei/mOWHuui1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ilv+agueW3nuWkp+WtpuaIkOeri+S6hueglOeptuS4reW/g++8jOaOjOaPoeS6hu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i+WtkOiIkumAguiAkOeUqOaAp+eahOWkmumhueS4k+WIqe+8jOS4jeaWreaPkOmrm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qOe0oOOAgue7j+i/h+S4gOS4quWkmuS4lue6queahOiLpuW/g+WtpOivo+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os+WBpee7j+iQpeOAgeS8mOWMluWTgeeJjOeuoeeQhueahOWfuuehgOS4iu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+WxleWFqOeQg+W4guWcuu+8jOWcqOS4lueVjOWQhOWcsOS8kemXsuexu+OAgeaIt+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Ituacjeexu+etiemihuWfn+Wdh+WPluW+l+S7pOS6uueeqeebrueahOaIkOWws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Xj+WTgeeJjOS4jeiuuuaYr+WcqOS6p+WTgeeahOWIm+aWsOOAgeWcsOeQhueahOaJ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4guWcuueahOaLk+Wxle+8jOaIluiAheaYr+aWsOWTgeeJjOeahOWvvOWFp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JjeaJgOacquacieeahOS9s+e7qeOAguaYr+e+juWbveS6q+acieebm+iqieeahOm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qOaTjuOAgjwvcD48cD4xOTE05bm077yMV09MVkVSSU5F6ZuG5Zui5Lul5YW25ZCN5a2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V09MVkVSSU5F5ZOB54mM77yM5LiT6Zeo6K6+6K6h55Sf5Lqn6YCC5ZCI5oi35aS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Q5Yqo55qE6Z6L44CB6Z2077yM5bm25Li656m/552A6ICF5o+Q5L6b6IiS6YCC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LiN5ouY5LiA5qC844CB5a6e55So5pe25bCa55qE6K6+6K6h5ZKM6IiS6YCC5ZCI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V09MVkVSSU5F5YW25pyA6bKc5piO55qE54m55b6B44CC5q2j5piv5Yet5YC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qC45b+D56ue5LqJ5Yqb77yMV09MVkVSSU5F5ZyoMjDkuJbnuqo4MOW5tOS7o+mh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7t+agvOS9juW7ieeahOaLiee+juWSjOS6mua0sui/m+WPo+S6p+WTgeeahOWGsu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IkOWKn+WcsOW8gOaLk+S6huWkp+mHj+eahOa2iOi0ueiAheOAgjE5OTblubRXT0xW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novlrZDov5vlhpvml7blsJrkuYvpg73lt7Tpu47ml7bvvIzlj5fliLDkuobmjJHliZ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tojotLnogIXnmoTov73mjafvvIzogIzlnKjkuJzmrKfjgIHml6XmnKznrYn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Z/miJDkuLrpq5jnq6/lk4HniYzjgII8L3A+PHA+V09MVkVSSU5F5peX5Li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+l5ZCN5ZOB54mM77yM5Liq5Liq6YO95aCq56ew5Li65biC5Zy655qE57uP5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J77yaV08gTFYgRSBSIEkgTiBF77yI5ril5byX5p6X77yJ44CBQ0FU44CBSFVT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SUVT77yI5pqH5q2l5aOr77yJ44CBTUVSUkVMTO+8iOi/iOS5kO+8ieOAgUJBVEVT44CB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44CBUEFUQUdPTklB44CBSEFSTEVZLURBVklEU09O44CBVFJBQ0vigJlOIFRSQUlM44CB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44CC4oCcMTAwMOiLsemHjOmei+KAneS9nOS4uldPTFZFUklOReeahOeOi+eJj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kn+KAnOe7meS9oDEwMDDoi7Hph4znmoToiJLpgILnqb/nnYDmhJ/lj5figJ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lnLDkuJPms6jnu4boioLnmoTnsr7lt6XliLbkvZzvvIznu4/ov4fkuIDnmb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vKDmib/lkozmlLnoia/vvIzmlrDnmoRXT0xWRVJJTkXigJwxMDAw6Iux6YeM6Z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i65YWo55CD5Yi26Z6L5Lia55qE57uP5YW45L2c5ZO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b2x2ZXJpbi0xMDM2O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b2x2ZXJpbi0xMDM2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9A59B60D838C12D60EADEFA934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