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C70F938BB45CBA5AA885E869CB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C70F938BB45CBA5AA885E869CB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+65oCdTk9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or7rmgJ3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M1NTfvvInkuo4yMDAz5bm05oiQ56uL77yM5piv5LiA5a625Lul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Li65oqA5pyv5qC45b+D77yM6Z2i5ZCR5a2m5qCh5o+Q5L6b5pm65oW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G25bGC6K6+6K6h44CB5oqA5pyv5pW05L2T6Kej5Yaz5pa55qGI44CB6L+Q6JC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LyB5Lia5o+Q5L6b5L+h5oGv5YyW5bmz5Y+w5bu66K6+5Li65Li7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Li76KaB5pyN5Yqh5YyF5ous54mp5rWB44CB5b+r6YCS44CB5o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aKD55S15ZWG44CB5Ya36ZO+44CB6L+e6ZSB57uP6JCl562J6KGM5Lia55qE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Z+56K6t44CB5a6e6aqM5a6k5bu66K6+44CB5Y+M5Yib5pWZ6I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TlubTvvIzkuK3or7rmgJ3lk43lupTigJzlpKfkvJfliJvkuJrvvIzkuIfkvJf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7flj6zvvIzoh7Tlipvkuo7mt7HluqbmoKHkvIHogZTliqjlhbHlkIzln7nlhb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rrmiY3nmoTlu7rorr7vvIznu4/ov4fkuI3mlq3nmoTmjqLntKLkuI7lhoXlpJb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vvIzlvaLmiJDkuobluK7liqnlrabnlJ/lrp7njrDliJvkuJr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rmgJ3lrbXljJblmajvvIzmnoTlu7rkuobigJzlpJrlsYLmrKHjgIHot6jkuJP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mZrlrp7jgIHnm7jkupLooaXigJ3nmoTlj4zliJvkurrmiY3ln7nlhbvnlJ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uW5tO+8jOWFrOWPuOagueaNruWbveWGheWklue7j+a1juWPkeWxleW9ouW8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aWsOeahOaImOeVpeiwg+aVtO+8jOWNs+mAmui/h+S6p+iejeS6kuWKqOeQh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FRPT+aImOeVpeKAne+8jOeqgeegtOS4k+S4muWjgeWekuOAgeinhOaooeOAge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tieWkmumHjemZkOWItu+8jOaJk+mAoOS4gOS4quS6kuiBlOe9keaZuuaFp+aVmeiC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/kOiQpembhuWbou+8iOimhuebluaVtOS9k+aIluaguOW/g+eUn+aAgeWKn+iD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9ouaIkOS6hjLlpKfmoLjlv4PkuJrliqHlubPlj7At6IGM5Lia5pWZ6IKy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44CB5LyB5Lia5Lq65omN5pyN5Yqh5bmz5Y+w77yMMeS4quWbvemZheWM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VmeWtpuW5s+WPsO+8jDHkuKrogYzkuJrmlZnogrLkuqfkuJrmipXotYT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YOo6K6+5Zyo5rex5Zyz77yM5Zyo5rex5Zyz44CB5YyX5Lqs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62J5Zyw6K6+5pyJ56CU5Y+R5Lit5b+D77yM5Zyo5q2m5rGJ44CB5oiQ6YO9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peg6ZSh44CB6KW/5a6J44CB5rGf6KW/6K6+5pyJ5a2Q5YWs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6ZW/5rKZ44CB5Y2X5Lqs44CB6LS16Ziz44CB5Y6m6Zeo44CB5ZCI6IKl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562J6K6+5pyJ5Yqe5LqL5aSE77yM5bm25Zyo5YWo5Zu96IyD5Zu0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pyN5Yqh5py65p6E77yM5YWs5Y+46JCl6ZSA5L2T57O7572R57uc6YGN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2Z5Liq55yB5biC44CCPC9wPjxwPuWFrOWPuOe7j+i/hzE06L2955qE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6IKy6aKG5Z+f77yM5oiq5q2iMjAxNeW5tOWFqOWbveW3suacieacrOenkeOAgem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reiBjOmZouagoei2hei/hzE4MDDmiYDpmaLmoKHnlKjmiLfvvIzmnI3liqH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aVmeW4iO+8jOWfueWFu+i/kTUw5L2Z5LiH5Lq65omN77yM5Zyo6KGM5Lia5Ya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6p55uu44CCPC9wPjxwPuivuuS6juW/g++8jOihjOS6juaAneOAguS4reivuuaAn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aZuuaFp+iBjOS4muaVmeiCsueUn+aAgeWPkeWxleS4uuWFrOWPuOWumuS9je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reWbvemihuWFiOeahOS6kuiBlOe9keaZuuaFp+aVmeiCsue7vOWQiOi/kOiQ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8geS4muaEv+aZr++8jOWKquWKm+i3teihjOiHquW3seeahOS8geS4muS7t+WA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k+S4muS6uuaJjeS4uuekvuS8muWIm+mAoOabtOWkp+S7t+WA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5zbm9zLTYxMjM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uc25vcy02MTI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C70F938BB45CBA5AA885E869CB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