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83590F3020418CA51EFC342389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83590F3020418CA51EFC342389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a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mtqbmlrnoiJ/np5HmioD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Au+mDqOS9jeS6juS4reWFs+adkeWbveWutuiHquS4u+WIm+aWsOekuuiMg+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GheaVsOeggeWkp+WOpu+8jOaYr+WbveWGhei+g+aXqeS4gOaJueW7uuiuvuihjO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eahOi9r+S7tuWOguWVhuOAgjwvcD48cD7nm67liY3vvIzlhazlj7j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5EyMDDlkI3vvIzlt7Lnu4/lnKjljJfkuqzjgIHlpKnmtKXjgIHph43luobjgIHnpo/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jgIHnlJjogoPjgIHmlrDnlobjgIHmtbflj6PjgIHplb/mspnnrYkxMO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iHquayu+WMuuW7uueri+acieWujOWWhOeahOS6p+WTgeacjeWKoeezu+e7n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tOWKm+S6juaPkOS+m+S8mOi0qOeahOW7uuiuvuihjOS4muS/oeaBr+WMlu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6p+WTgea2teebluW3peeoi+eUteWtkOaLm+aKleagh+ezu+e7n+WSjOW7uuet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xu+ezu+e7n+S4pOWkp+ezu+WIl+OAgjwvcD48cD7ph5Hmtqbnp5HmioDlu7rnrZ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sbvns7vnu5/vvIzmtrXnm5bkuobpgKDku7fns7vliJfova/ku7bjgIHlt6XnqIvph4/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rqHnrpflkozpgKDku7flkqjor6LmnI3liqHnrYnvvIzlnKjlhajlm73mnInotoXov4f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Zfkuqflk4HlnKjlupTnlKjvvIzlubblvaLmiJDkuobpooflhbflvbHlk43lipv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rpflpKfluIjigJ3lk4HniYzns7vliJfkuqflk4HjgILlhazlj7jnjrDmnInnlLXlrZD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oIfns7vnu5/kuqflk4Hopobnm5bpnaLlub/vvIzluILlnLrljaDmnInnjofotoXov4c0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kuo7ooYzkuJrliY3liJfjgILlhazlj7jljobnu4/ov5HljYHlubTnmoTlj5H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ub/lpKfnlKjmiLfnmoTkv6HotZblkozmlK/mjIHvvIzlnKjooYzkuJrlhoX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lk4HniYznn6XlkI3luqblkoznvo7oqonluqbjgII8L3A+PHA+MjAxMe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7uP5YyX5Lqs5biC5bel5ZWG5bGA5qC45YeG77yM6YeR5ram5pa56Iif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a6e546w6IKh5Lu95Yi25pS56YCg77yM5bm25LqOMjAxMuW5tDT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cqOa3seWcs+ivgeWIuOS6pOaYk+aJgOaWsOS4ieadv+ato+W8j+aMgueJjO+8j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ensO+8mumHkea2puenkeaKgO+8jOiCoeelqOS7o+egge+8mjQzMDEyMOOAgu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FrOWPuOWwhuS4gOWmguaXouW+gOWcsOWPkeaJrOaMgee7reWIm+aWs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cjeWKoeaOqOWKqOS4reWbveW7uuiuvuihjOS4muS/oeaBr+WMlueah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+8jOWIm+mAoOabtOWkmueahOekvuS8muS7t+WAv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Jrai00NDEzMT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mtqLTQ0MTM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83590F3020418CA51EFC342389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