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F2F732229456EA3F6D34FFA70A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F2F732229456EA3F6D34FFA70A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K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pkavmsoPlu7rnrZHoo4XppbDlt6XnqIvmnInpmZDlhazlj7jmmK/mt67ljZf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lt6XnqIvlhazlj7jvvIzms6jlhozotYTph5HkuLoxMDAw5LiH5YW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6KOF6aWw5bel56iL5YWs5Y+46KGM5Lia55qE6aKG5aS0576K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O5pa95bel5LiA5L2T5YyW55qE5q2j6KeE6KOF6aWw5YWs5Y+444CC5Lul4o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B5pe25bCa44CB5ZOB6LSo44CB55Sf5rS74oCd5YWr5a2X55CG5b+15Y+K56eR5a2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66h55CG5L2T5Yi244CC5Y6f5YiZ5piv4oCc546v5L+d5piv5qCH5YeG44C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o5p6244CB6K6+6K6h5piv54G16a2C44CB6LSo6YeP5piv55Sf5ZG944CB5ZSu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rOo6YeN5q+P5Liq57uG6IqC4oCd77yM5ZCM5pe25rOo6YeN4oCc6LSo6YeP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+U4oCd77yM5pW05ZCI6KOF6aWw5p2Q5paZ5biC5Zy677yM5Zyo5ZCR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46v5L+d5bel56iL55qE5ZCM5pe25pS25Y+W5L2O5Lu35L2N6LS555S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bel56iL6LSo6YeP77yM6ZmN5L2O5oiQ5pys77yM5YGa5Yiw55yf5q2j6K6p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44CCPC9wPjxwPuWuieW+vemRq+ayg+ijhemlsOe7j+iQpeiMg+WbtOa2ieWPi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W3peeoi+OAgeWbreael+e7v+WMluW3peeoi+OAgeWuiemYsuW3peeoi+OAge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3peeoi+OAgeWcn+efs+aWueW3peeoi+OAgemYsuiFkOS/nea4qeW3peeoi+OAge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eoi+OAgeW8seeUteW3peeoi+aWveW3pe+8jOawtOeUteWuieijhe+8jOW3peeoi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+enn+i1ge+8jOW7uuetkeijhemlsOadkOaWmeOAgemYsuawtOadkOaWmeOAge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OaWmeOAgeiKseWNieebhuaZr+OAgeawtOaztemYgOmXqOOAgea1geS9k+aOp+WIt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mFjeS7tueahOmUgOWUru+8jOacuueUteiuvuWkh+mUgOWUruWPiuWuieijheOAgu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qOivouOAgeiuvuiuoeOAgeaWveW3peOAgeeUn+S6p+OAgeWuieijheWPiuWUruWQju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mXqOacjeWKoe+8jOW5tumFjeWkh+WujOWWhOeahOeuoeeQhuaWueW8j+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W3peeoi+ebkeedo+iHquajgOWItuW6puWSjOeos+WumueahOaWveW3peWboum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4uuWFrOWPuOeahOaKgOacr+WSjOWTgei0qOaPkOS+m+W8uuacieWKm+eahOS/n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tOS4uuWFrOWPuOeahOeos+atpeWjruWkp+WloOWumuS6huWdmuWunu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onlvr3pkavmsoPlu7rnrZHoo4XppbDlt6XnqIvmnInpmZDlhazlj7jkvIHkuJ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rmiorlrqLmiLfnmoTkuovlvZPkvZzoh6rlt7HnmoTkuovmnaXlgZrjgILlronlvr3p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u7rnrZHoo4XppbDlt6XnqIvmnInpmZDlhazlj7jmlofljJbnmoTmoLjlv4PmmK/kur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osJDjgILlkZjlt6XmmK/kvIHkuJrnmoTotKLlr4zvvIzigJzotoXotoroh6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vvIzmsLjml6DmraLlooPigJ3mmK/lhazlj7jnmoTmlofljJb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t7HosJnkurrmiY3mmK/lj5HlsZXnmoTmupDliqjlipvvvIznjrDogZrpm4bkuID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nsr7oi7HnrqHnkIbkurrmiY3vvIzlhbbkuK3mnInpq5jnuqflt6XnqIv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luIjjgIHkvJrorqHluIjjgIHokKXplIDnsr7oi7HnrYnpq5jnuqfogYznp7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u7rnq4vkuobkuIDmlK/orr7orqHoo4XppbDlt6XnqIvlm6LpmJ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3LTEzMDcw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3LTEzMDc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F2F732229456EA3F6D34FFA70A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