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F8C66CE428D8672EE8B65F392C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F8C66CE428D8672EE8B65F392C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d5bu65belV0JD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H5a6d5bu65bel6ZuG5Zui5pyJ6ZmQ5YWs5Y+477yI566A56ew4oCc5Li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el4oCd77yJ5oiQ56uL5LqOMjAwMuW5tO+8jOaYr+S4gOWutuS7peW3peeoi+aAu+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u++8jOmbhuWig+WkluaKlei1hOOAgeW7uuetkeadkOaWmeeUn+S6p+S4ju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i0uOaYk+OAgeaIv+WcsOS6p+W8gOWPkeOAgeeJqeS4mueuoeeQhueti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huWbouWFrOWPuO+8jOazqOWGjOi1hOacrDMwODE55LiH5YWD5Lq65rCR5biB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MjDlpJrkur/vvIzmgLvpg6jorr7lnKjmsZ/opb/mlrDkvZnjgII8L3A+PHA+5Li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el55qE5LiT5Lia6IyD5Zu05ra155uW5oi/5bGL5bu6562R5pa95bel5oC75om/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Ws55So5bel56iL44CB6KOF5L+u6KOF6aWw44CB5Zyw5Z+65LiO5Z+656GA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C055S15pa95bel44CB5py655S15bel56iL5pa95bel44CB5bu6562R5bmV5aKZ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6+5pa944CB6ZKi57uT5p6E5bel56iL44CB546v5L+d5bel56iL44CB5bu6562R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bel56iL44CB5Y+k5bu6562R5bel56iL44CB5Z+O5biC5Zut5p6X57u/5YyW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54mp5Lia566h55CG562J6aKG5Z+f44CC5pa95bel6Laz6L+56YGN5biD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Y44CB57Kk44CB6Ze944CB6buR44CB5LqR44CB6LS144CB5bed562J5LqM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6Ieq5rK75Yy677yM6Ieq6I635b6X5a+55aSW5om/5YyF5bel56iL6LWE5qC85Y+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V6LWE6LWE5qC85ZCO77yM6ZuG5Zui5YWs5Y+456ev5p6B5ZON5bqU5Zu95a62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iY55Wl77yM5q2j5Lul6LGq6L+I55qE54Ot5oOF6LWw5ZCR5p+s5Z+U5a+o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44CB57yF55S4562J5Lic5Y2X5Lqa5Zu95a6244CCPC9wPjxwPu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uneW7uuW3pee7p+aJv+WSjOWPkeaJrOKAnOS4h+eJqeS5i+WunO+8jOaDn+WWh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ahOWFieiNo+S8oOe7n++8jOS7peehrOacl+eahOW3peS9nOS9nOmjju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e7j+a1juW8uuS8geOAgei0qOmHj+W7uuS8geOAgeenkeaKgOWFtOS8geOAge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u+S8geKAneeahOe7j+iQpeeQhuW/te+8jOS4peagvOi0r+W9u+i0qOmHj+OAg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S4muWBpeW6t+WuieWFqOKAnOS4ieS9k+Wbm+agh+KAneaVtOWQiOWei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nkeWtpueuoeeQhuOAgeeos+WBpee7j+iQpe+8jOmAkOatpeW9ouaIkOS6huaxn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eimhuebluWFqOWbveOAgemdouWQkeWFqOeQg+eahOe7j+iQpeagvO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2JqZ3diY2ctMzM2NDk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JqZ3diY2ctMzM2NDk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F8C66CE428D8672EE8B65F392C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