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5:5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40D797D08676A8AD082E40509AD7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40D797D08676A8AD082E40509AD7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W36YCa5py65Zmo5Lq6U1pNU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rex5Zyz5biC5Lit5rW36YCa5py65Zmo5Lq6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xMOW5tDjmnIjvvIzmmK/kuIDlrrbkuJPkuJrku47kuovlt6XkuJrmnLrlmaj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iqjljJbop6PlhrPmlrnmoYjjgIHmmbrog73liLbpgKDpm4bmiJDlupTnlKjnrYn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kozplIDllK7nmoTlm73lrrbpq5jmlrDmioDmnK/kvIHkuJrjgILnlL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kuK3mtbfpgJrmnLrlmajkurrmnInpmZDlhazlj7jmipXotYTorr7nq4vnmoTkuJzoj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b/pgJrmnLrlmajkurrmnInpmZDlhazlj7jjgIHkuJzojp7luILkuK3mtbfpgJr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pmZDlhazlj7jjgIHkuIrmtbfkuK3mtbfpgJrmnLrlmajkurrmnInpmZDlhazlj7j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s6jlhozmiJDnq4vvvIzlubblhYjlkI7lnKjotorljZfjgIHljbDluqbjgIHljbDlsLz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ip7kuovlpITjgII8L3A+PHA+5Lit5rW36YCa5Yib56uL5LmL5Yid77yM5bCx556E5Ye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5S15a2Q5Lqn5Lia5Lit5Yqz5Yqo5Yqb5a+G6ZuG55qE5Z+656GA5Lqn5Lia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Zmo5Yi26YCg5Lia77yM5bm257uE5bu65LqG5LiA5pSv5Lul5Y2a5aOr55Sf5a+8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qA5pyv6aG+6Zeu77yM5Lul5py65qKw44CB55S15a2Q44CB6K6h566X5py6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6LWE5rex5bel56iL5biI5Li65Li755qE56CU5Y+R5Zui6Zif77yM57uP6L+H6L+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yB57ut5LiN5pat55qE5Yib5paw5o6i57Si77yM5a6M5oiQ5LqG6L+e5o6l57q/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ODAl55Sf5Lqn5bel5bqP55qE55Sf5Lqn5py65Zmo5Lq65byA5Y+R77yM5bm2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pJrpobnkuJPliKnmioDmnK/vvIzmiYDnoJTlj5HnmoToh6rliqjljJborr7lpIf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YzkuJrmoIflh4bjgILlhazlj7jmmK/mt7HlnLPluILmnLrlmajkurrlupTnlKj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ojYnljZXkvY3kuYvkuIDvvIzkuI7ljY7ljZfnkIblt6XlpKflrablu7rnq4vkuob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kuqflrabnoJTlkIjkvZzlhbPns7vvvIzlubbkuI7liqDmi7/lpKfopb/lronlpKf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kv53mjIHlrabmnK/kuqTmtYHjgII8L3A+PHA+5YWs5Y+45omA56CU5Y+R55qE55S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7q/55Sf5Lqn5py65Zmo5Lq65Li76KaB6YCC55So5LqO5Lit5Zu944CB576O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44CB5be06KW/44CB6Iux5Zu955qE55S15rqQ57q/6Ieq5Yqo5YyW55Sf5Lqn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KOB57q/44CB5Yml5YiH44CB6aKc6Imy6K+G5Yir44CB6ZOG5Y6L44CB57uE6KOF44CB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qOA5rWL44CB5rOo5aGR44CB5rWL6K+V44CB5YyF6KOF562J6Ieq5Yqo5YyW5bel5L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5qE5pWw5o2u6L+e5o6l57q/55Sf5Lqn5py65Zmo5Lq65Li76KaB5YyF5ousVVN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RS1D44CBREPjgIFIRE1J562J5pWw5o2u44CB6Z+z6KeG6aKR44CB6YCa5L+h562J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7yG55qE6Ieq5Yqo5YyW55Sf5Lqn77yM5YyF5ous5YmN5aSE55CG44CB5r+A5YWJ5YiH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SK5o6l44CB6KOF6ZOB5aOz44CB6ZOG5Y6L44CB6KOF6YWN44CB57uV57q/5omO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44CB5YyF6KOF562J5Y2V5bel5L2N44CB5aSa5bel5L2N5py65Zmo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+WTgeW3suW+l+WIsOS6huS4reWbveW4guWcuueahOW5v+azm+iupOWPr+W5tuW3s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WbveOAgeS4nOWNl+S6muetieWcsO+8jOeOsOW3suaIkOS4uue6v+e8hui/nuaOpeWZ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iHquWKqOWMluaWueahiOS+m+W6lOWVhu+8jOS4u+imgeWuouaIt+mBjeW4g+WFq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WvjOWjq+W6t+OAgeeri+iur+eyvuWvhuOAgeato+W0tOmbhuWbouOAgeiLseWb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eWjq+OAgee+juWbveWuiei0ueivuu+8jOmVkuiDnOmbhuWbouOAgeW+l+a2pueUt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uiBlOeUteWtkOOAgVRDTOmbhuWbouOAgemfqeWbvVJGVOOAgemfqeWbveWPr+WK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qeWbveaYjuS/neOAgeacnei+ieeUteWtkOOAgeilv+eJueeUteWZqOetiTIwMOWkmu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dh+Wkp+mHj+mHh+eUqOS6huS4rea1t+mAmuacuuWZqOS6uu+8jOS4ieaYn+OAg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VZJVk/jgIHkuK3lhbTjgIFPUFBP44CB6IGU5oOz562J5omL5py65pWw5o2u57q/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zAl6YeH55So5LqG5Lit5rW36YCa5py65Zmo5Lq644CC55uu5YmN77yM5YWs5Y+45Zyo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7q/57uG5YiG6aKG5Z+f5biC5Zy65Y2g5pyJ546H6L6+MzUl77yM6auY5bGF5ZCM6KG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6aHRqcnJzei05N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aHRtbCI+aHR0cHM6Ly9kcWNtLm5ldC93ZW5hbi96aHRqcnJzei05Nzg3Mz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40D797D08676A8AD082E40509AD7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