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B9B02FDDD77D7AE67A23252802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9B02FDDD77D7AE67A23252802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+PU0VO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ajruafj+W7uuiuvuW3peeoi+aciemZkOWFrOWPuOWIm+eri+S6juS6j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+W5tO+8jOaYr+S4gOWutuS7juS6i+W7uuetkeOAgeijheS/ruiuvuiuoeS4juaWv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WFrOWPuOOAguWFrOWPuOeOsOaLpeacieW7uuetkeaWveW3peaAu+aJv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ijheS/ruOAgeW7uuetkeW5leWimeOAgemXqOeql+W3peeoi+OAgeW4guaU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kmumhuei1hOi0qOOAguWFrOWPuOeOsOacieWRmOW3pTE1MOS9meS6uu+8jOWFt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DEx5Lq677yM5Lit57qn6IGM56ewMjXkurrvvIzlkITnsbvmioDlt6UxMTL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azlj7jnq4votrPlronlvr3vvIzpnaLlkJHlhajlm73mib/mjqX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yK5aeL77yM5YWI5ZCO5Zyo5YWo5Zu95ZCE5Zyw6K6+6K6h5Y+K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G5LiA5aSn5om55pif57qn6YWS5bqX44CB5pS/5bqc6L+O5a6+5o6l5b6F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Yir5aKF44CB5aSn5Z6L5ZWG5Lia5qW85a6H44CB5Zy66aaG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6K6+5pa9562J5bel56iL6aG555uu77yM5Z2H6I635b6X5Lia5Li7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77yM5YWs5Y+46Z2i5ZCR5bu6562R44CB6KOF6aWw6KGM5Lia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paw5oqA5pyv44CB5paw5p2Q5paZ44CB5paw5bel6Im655qE5o6o5bm/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+55bel56iL6aG555uu5a6e5pa9SVNPOTAwMei0qOmHj+S9k+ezu+OAgU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gaXlurfkvZPns7vjgIFJU08xNDAwMeeOr+Wig+S9k+ezu+eahOi/kOS9nOeuoe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+iOWkp+eahOaIkOaViOOAguenkeWtpuiuvuiuoeOAgeeyvuW/g+aWveW3p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TgeeJjOOAgeacjeWKoeS4muS4u+aYr+WFrOWPuOeahOWul+aX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r3lt6XnmoTkvJjotKjlt6XnqIvmnInigJzlroHlm73mganpvpnlsbHluoTnjq/muZ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4XppbDlt6XnqIvigJ3jgIHigJzlroHlm73mganpvpnlsbHluoTotLXlrr7mpb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igJ3jgIHigJzoipzmuZbkupTkuIPkuozpm7YxMCPljoLmiL/oo4XppbDlt6XnqI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nnIHmuZvmsZ/luILkuJzmtbflspvigJzlj4zmnpfljLvoja/nlJ/kuqfln7r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TIj57u85ZCI56eR56CU5qW85aSW5aKZ55+z5p2Q5bmy5oyC5bel56iL4oCd44CB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aSn6YWS5bqX6KOF6aWw5bel56iL4oCd44CB4oCc55ub5LiW6LGq5bqt55qH5a6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Su5qW86YOo6KOF6aWw5bel56iL4oCd44CB4oCc6YeR5a+o5Y6/56ys5LiA5Lit5a2m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I+aVmeWtpualvOOAgee7vOWQiOalvOWupOWGheWkluijhemlsOKAneOAgeKAnOmHkeWv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+WKoeacjeWKoeS4reW/g+WGheijhemlsOW3peeoi+KAneOAgeKAnOWuieW+veWkp+W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S8oOWqkuWtpumZouaWh+W/oOi3r+agoeWMuuW7uuiuvumhueebruWtpueUn+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OAgee+juacr+alvOmXqOeql+WPiuW5leWimeKAneetieW3peeoi+OAguWFtuS4re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WOv+esrOS4gOS4reWtpjEj44CBMiPmlZnlrabmpbzjgIHnu7zlkIjmpbz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igJ3ojrflvpfkuInpobnigJznmovln47mna/igJ3lpZbjgILov5HlubTmnaX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ojrflvpflkIjogqXluILkvJjnp4Doo4XppbDkvIHkuJrjgIHlronlvr3nnIH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IHkuJrjgIHlronlvr3nnIHkvJjnp4Dnjq/looPkv53miqTkvIHkuJrjgIHlr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3kv6HnlKjkvIHkuJrnrYnojaPoqonnp7Dlj7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ic2VuYm8tNDUzMD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JzZW5iby00NTM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9B02FDDD77D7AE67A23252802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