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FF39F0624BAD6521E7CC29DA33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F39F0624BAD6521E7CC29DA33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VSQ0vlm77lsJT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el5Lia6Ieq5Yqo5YyW6aKG5Z+f6aKG5YWI55qE6Ieq5Yqo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i26YCg5ZWG77yM5pm66IO95Lyg5oSf5Zmo5oqA5pyv5ZKM5YiG5biD5byP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iT5a6277yM5o+Q5L6b5YyF5ous5Lyg5oSf5Zmo44CB546w5Zy65oC7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44CBUkZJROOAgeaOp+WItuWZqOOAgeS6keOAgeaOpeaPkuS7tuWSjOaOpeWPo+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6p+WTgeWSjOino+WGs+aWueahi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m77lsJTlhYvkvZzkuLrmgqjnmoTlhajnkIPlkIjkvZzkvJnkvLTvv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qjljJbpoobln5/pooblhYjnmoToh6rliqjljJbns7vnu5/liLbpgKD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7bliLvmj5DkvpvkuJPkuJrnmoTmnI3liqHjgILkvZzkuLrmmbrog73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oDmnK/lkozliIbluIPlvI/oh6rliqjljJbpoobln5/nmoTkuJPlrrbvvIzlm77lsJT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LrlmajluKbmnaXmmbrog73vvIzlubbnoa7kv53nm7jlhbPnlJ/kuqfmlbDmja7vvI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liLDkupHnq6/vvInnmoTlj6/pnaDmo4DmtYvjgIHkvKDovpPlkozlpIT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hbfmnInngbXmtLvnmoRJL0/op6PlhrPmlrnmoYjvvIzkuLDlr4znmoToh6rliq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ov5jlhbfmnInnlKjmiLflj4vlpb3nmoTova/ku7blkoz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rG96L2m44CB6L+Q6L6T44CB6aOf5ZOB5YyF6KOF77yM5YyW5bel44CB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L+Y5piv56e75Yqo5py65qKw44CB5YaF6YOo54mp5rWB5oiW5YyF6KOF77y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Fi+aPkOS+m+eahOiHquWKqOWMluaWueahiOWPiuS6p+WTgeWdh+WPr+S4uuaC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PkOWNh+aViOeOh+WPiuaViOebiuOAguS4jeS7heWmguatpO+8jOaCqOi/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aViOiAjOagh+WHhuWMlueahOS6p+WTge+8jOmZjeS9jumHh+i0reOAgeW6k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aIkOacrO+8jOW5tuaPkOWNh+i/kOiQpeWuieWFqOaAp+OAguaIkeS7rOWcq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vhumbhuS6pOa1geS4reiOt+W+l+eahOihjOS4muS4gOaJi+eahOW6lO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reWAn+WFiOi/m+eahOeUn+S6p+aKgOacr+OAgeS4sOWvjOeahOWFq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eWSjOmBjeW4g+WFqOeQg+eahOmUgOWUruacjeWKoee9kee7nOaJg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jOS4mue7j+mqjO+8jOS4uueUqOaIt+aPkOS+m+mHj+i6q+WumuWItu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Gs+aWueahiOOAgjwvcD48cD7lm77lsJTlhYvlnKjlhajnkIPmi6XmnIk0NjU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Li65ZCE6KGM5Lia5a6i5oi35o+Q5L6b5YyF5ous5Lyg5oSf5Zmo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q/44CBSE1J44CBUkZJROOAgeaOp+WItuWZqOOAgeS6keOAgeaOpeaPkuS7tuWS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gOacr+mihuWfn+eahOS6p+WTgeWSjOino+WGs+aWueahiOOAguaIkeS7rOWcqOWFqOe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eahOeUn+S6p+WSjOmUgOWUrue9kee7nOWMheaLrDMw5aSa5Liq5a2Q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Y+m5aSWNjDkuKrlm73lrrbnmoTku6PnkIbllYbjgILlm77lsJTlhYvkvZzkuL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IHkuJrvvIzlh63lgJ/lhbblnKjlvrflm73jgIHnkZ7lo6vjgIHnvo7lm73jgIH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ozkuK3lm73nmoTlhYjov5vmioDmnK/orr7lpIfvvIzlj6/ku6Xlv6vpgJ/ogIz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Tlr7nlvZPlnLDluILlnLrpnIDmsYLjgII8L3A+PHA+PHN0cm9uZz7lm77lsJTlh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N0cm9uZz48L3A+PHA+MTk5NOW5tOWbvuWwlOWFi+mbhuWbouato+W8j+Wcq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uvueri+WIhuWFrOWPuO+8jOS7peS+v+abtOWkp+WMluWcsOa7oei2s+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axgu+8jOW5tuS4uuacrOWcsOWuouaIt+aPkOS+m+mbtui3neemu+eahO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uWQjOW5tDnmnIg45pel77yM5Zu+5bCU5YWL77yI5aSp5rSl77yJ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c5Li65b635Zu95Zu+5bCU5YWL6ZuG5Zui55qE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rSl57uP5rWO5oqA5pyv5byA5Y+R5Yy65rOo5YaM5oiQ56uL44CCPC9w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Iw5aSa5bm055qE56iz5YGl5Y+R5bGV77yM6ZuG55Sf5Lqn44CB6ZSA5ZSu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44CB5bel56iL5pyN5Yqh5Li65LiA5L2T55qE5Zu+5bCU5YWL5Lit5Zu9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q2l5Y+R5bGV5oiQ5Li65Zu+5bCU5YWL6ZuG5Zui5Zyo5Lqa5aSq5Zyw5Y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5Lit5b+D44CC55uu5YmN77yM5Zu+5bCU5YWL5Lit5Zu95YWs5Y+4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ZSA5ZSu5Y+K5biC5Zy66JCl6ZSA55qE5Zu+5bCU5YWL77yI5aSp5rSl77yJ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44CB5LuO5LqL5Lqn5ZOB6K6+6K6h55Sf5Lqn55qE5Zu+5bCU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77yJ56eR5oqA5pyJ6ZmQ5YWs5Y+444CB5Lul5Y+K5LuO5LqL6Ieq5o6n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u+5bCU5YWL77yI5aSp5rSl77yJ5bel56iL5o6n5Yi257O757uf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5LiL5bGe5YWs5Y+444CCPC9wPjxwPuebruWJje+8jOWbvuWwlOWFi+S4reWb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mUgOWUruminei/kTTkur/kurrmsJHluIHjgIHlkZjlt6Xov5E0MDDkurrvvIzlub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jJfkuqzjgIHkuIrmtbfjgIHlub/lt57jgIHmrabmsYnjgIHmsojpmLP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opb/lronnrYnkuozljYHlpJrkuKrln47luILorr7nq4vlip7kuo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kuLoxMDAwMOWkmuWutuS4reWbveWuouaIt+aPkOS+m+S4k+S4mu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uouaIt+mBjeW4g+WFqOWbveWQhOihjO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VyY2t0ZWstMjY2MzI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VyY2t0ZWstMjY2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FF39F0624BAD6521E7CC29DA33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