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ACC943538A23A8C37989BA7EA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CC943538A23A8C37989BA7EA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ST1lPSeWSjOS5kOaA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o4yMDA55bm05o6o5Ye655qE5aWz5oCn5LiT6aWu6aKE6LC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ZOB54mM77yM5LiJ5b6X5Yip5peX5LiL55+l5ZCN6aKE6LCD6YWS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YWS57K+5bqm44CB5Y+j5ZGz5aSa5qC344CB5p+U5ZKM6IiS6YCC55qE5Y+j5oSf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H5Y+X5qyi6L+O77yMMjAxOOW5tOW6leW8gOWni+i/m+WFpeS4reWbveWkp+mZ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S4jeWwkeWTgeWRs+aXtuWwmueahOW5tOi9u+S6uuWWnOeI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kozkuZDmgKHpooTosIPphZLlj6rmnIkz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a1k+W6pu+8jOe7k+WQiOWkmuenjeWPo+WRs++8jOW4puadpeaflOWSjOiIkuacj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En+WPl++8jOWcqOaci+WPi+iBmuS8muS4re+8jOaYr+a0u+i3g+awlOawm+eah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WTgeOAguWTgeeJjOS6jjIwMDnlubTlnKjml6XmnKzmjqjlh7rjgIJIT1JPWU9J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pu05piv5L6d5omY5ZOB54mM6Ieq6Lqr5a6e5Yqb5LiO4oCc5LmQ5Zyo5LiA6L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77yM5by65YyW5raI6LS56ICF5a+55ZOB54mM55qE6K6w5b+G54K5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m77yM5bu656uL6LW35LiO5raI6LS56ICF55qE5oOF5oSf5Lu35YC857q95bim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OB54mM6LWE5Lqn44CCPC9wPjxwPuS9nOS4uuWFqOeQg+Wkp+Wei+eDiOmFk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S4ieW+l+WIqeato+WcqOaJk+mAoOmch+aSvOWFqOeQg+eahOeDiOmFkuWTge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qeaXl+S4i+eahOS9jumFkueyvumlruaWmSBIT1JPWU9J77yI44G744KN44KI44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b6u6Ya64oCd77yJ5Lit5paH5ZCN4oCc5ZKM5LmQ5oCh4oCd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bqV5q2j5byP6L+b5YWl5Lit5Zu95aSn6ZmG5biC5Zy677yM5rex5Y+X5LiN5b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25bCa55qE5bm06L275Lq65Zac54ix44CCSE9ST1lPSSDlnKjml6XmnKznmoT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kuJTnu4/luLjkvJrmjqjlh7rpmZDlrprlj6PlkbPvvIzov5vlha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kv53nlZnkuobnmb3moYPjgIHkubPppa7mlpnjgIHokaHokITnrYnlk4Hnp4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bPmgKfkuJPppa7phZLnsr7luqYgMyUg55qE6aKE6LCD6YWS5Lqn5ZOB5Zyo5pel5py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44CCPC9wPjxwPuWuvuS4ieW+l+WIqeeahOWRmOW3peeuoeeQhuedgOWFt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huWPsuS8oOaJv+eahOWTgeeJjOOAguS4ieW+l+WIqeeahOWOhuWPsuW8gOWni+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vvIzliJvlp4vkurrpuJ/kupXkv6Hlv5fpg47lvIDlp4vnlJ/kuqfnlJzphZL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lpKfog4blnLDnlJ/kuqflh7rml6XmnKzovoPml6nnmoTlqIHlo6vlv4zjgIL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vpfliKnmiJDkuLrml6XmnKznmoTliY3msr/lqIHlo6vlv4zphZLllYbvvIz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k4HniYzljZXkuIDpuqboir3lqIHlo6vlv4zigJzlsbHltI7igJ3jgIHigJznmb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sIPlkozlqIHlo6vlv4zigJzlk43igJ3ogIzpl7vlkI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vcm95b2loLTMzMzk4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vcm95b2loLTMzMz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CC943538A23A8C37989BA7EA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