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111AEF6F9FAD965BD0490DCAF7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11AEF6F9FAD965BD0490DCAF7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O96L6+SEVORU5H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WSjOiDvei+vuW7uuetkeijhemlsOW3peeoi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eOr+Wig+S8mOe+jueahOaYn+aymee7j+a1juW8gOWPkeWMu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1BWQ+WcsOadv+OAgeW3peS4muWcsOWdqueahOeUn+S6p++8jOmUgOWU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4gOS9k+eahOS4k+S4muWFrOWPuOOAguWQjOaXtuS4jueRnuWjq+ilv+WNoeWFrOWP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Vv+i/nOWQiOS9nO+8jOS7o+eQhumUgOWUrueRnuWjq+ilv+WNoeW7uuetke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eW3pe+8jOaPkOS+m+ilv+WNoeS6p+WTgeS9v+eUqOaKgOacr+aUr+aM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ovr7lhazlj7jlp4vnu4jmiorigJznjq/kv53vvIzotKjph4/vvIzmnI3liqHigJ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iY3ov5vnmoTliqjlipvjgILlhazlj7joh6rov5vlhaXluILlnL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mnoHlpb3nmoTkv6Hoqonlj4rlj6/pnaDnmoTkuqflk4HotKjph4/otaLlvpf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pnZLnnZDjgILliIbliKvkuI7lvrfmmIznlLXmnLrvvIzovr7og73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Hlrp3pm4blm6LvvIzllK/kv6Hnp5HmioDvvIzmuZbljZfovqPlprnlrZDvvIzljZ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ro/ovr7nlLXlrZDvvIzpnI3lsLzpn6blsJTljZrkupHmlrDmnZDmlpn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upXkuJbnlYzigKbigKYuLuW7uueri+WPi+WlvemVv+acn+eah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eaWreeahOS7peeOsOS7o+eOr+S/neijhemlsOa9rua1geeahOaWsOamguW/t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eOr+S/neWei+ijhemlsOadkOaWmeadpeWunueOsOmAgueUqOaAp+WSjOiJuua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jOe+jue7k+WQiOOAguebruWJjea5luWNl+W4guWcuuWIhuWIq+WcqOWVhuWc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Mu+mZou+8jOW3peWOgu+8jOi9puiIue+8jOWutuW6re+8jOmFkuW6l+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QhOenjemihuWfn+W6lOeUqOOAgjwvcD48cD7lkozog73ovr7lhazlj7jku6X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tKjph4/mhI/or4bvvIznp5Hlrabop4TojIPnmoTnrqHnkIbnkIblv7X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nuqbnmoTkv6Hoqonkv53or4Hlj4rlrqLmiLfoh7PkuIrnmoTmnI3liqH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kuqflk4Hlk4HotKjlj4rkvJjotKjpq5jmlYjnmo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7uP6aqM5Liw5a+M55qE5LiT5Lia5pa95bel6Zif5Ly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p2Q5paZ5LiO5pa95bel5bm26YeN55qE57uP6JCl562W55Wl77yM552A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A6ZyA77yM552A5omL5LqO5bel56iL5pa95bel55qE5q+P5LiA5Liq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YWo5pa55L2N55qE5LiT5Lia5oqA5pyv5pSv5oyB44CB6K+m5bC9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a55qGI44CB5Lil5a+G57uG6Ie055qE5pa95bel5pyN5Yqh44CB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So6YeP44CC5Li65oKo5Yib6YCg5pu05Yqg576O5aW95rSB5YeA55qE5bel5L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5Sf5rS756m6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mRoZW5lbi0zMjU4NjMuaHRtbCI+aHR0cHM6Ly9kcWNtLm5ldC93ZW5hbi9obmRoZW5l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11AEF6F9FAD965BD0490DCAF7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