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262145BD6EAA0B4BEA22F07F75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262145BD6EAA0B4BEA22F07F75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C55Ge5b6uT25taWNy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iC55Ge5b6u5Yib5Yqe5LqOMjAxMuW5tDfmnIjvvIzmmK/lsITpopHliY3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kozlsITpopFTb0Poiq/niYfnmoTkvpvlupTllYbvvIzmr4/lubToiq/niYf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4/ovr4xMi455Lq/6aKX44CC56CU5Y+R44CB6L+Q6JCl44CB6LSi5Yqh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Zyo5Lit5Zu96aaZ5riv44CB5rex5Zyz44CB5bm/5bee44CB6KW/5a6J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G6YOo77yM5Zyo6Z+p5Zu95ZKM5Lit5Zu95Y+w5rm+6K6+5pyJ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ZKM5rex5Zyz6K6+5pyJ6ZSA5ZSu5ZKM5oqA5pyv5pSv5oyB5Li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azqOS6juWwhOmikS/mqKHmi5/pm4bmiJDnlLXot6/lkoxTb0P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nmoTlvIDlj5HvvIzku6Xlj4rlupTnlKjop6PlhrPmlrnmoYj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jlub/jgILkuLvopoHkuqflk4HvvJoyRy8zRy80Ry81R+WFqOezu+WIl+WwhOmike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+eJh++8iOWwhOmikeWJjeerr+aooee7hEwtUEFNaUbjgIFQQU1pRC9MLSBQQU1pR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44CBTU1NQuOAgVR4TeOAgVBBTeetie+8jOS7peWPiuWwhOmikeW8gOWFs+OAgeS9juW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kp+WZqOOAgeWkqee6v+iwg+iwkOWZqOetie+8ieOAgeeJqeiBlOe9keaXoO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Q+iKr+eJh++8iOiTneeJmUJMReOAgeiTneeJmUF1ZGlv44CB5Y+M5qih6JOd54mZ44CB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5peg57q/6YCa5L+h6Iqv54mH562J77yJ44CC5bCE6aKR5YmN56uv6Iqv54mH5pSv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GU5Y+R56eR44CB5bGV6K6v44CB57+x5o2344CB5rW35oCd44CB5Lit5YW05b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4m55bCU562J5Z+65bim5bmz5Y+w44CC5Lqn5ZOB5bqU55So5LqO5omL5py657uI56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/55S16ISR44CB5pm66IO956m/5oi044CB5peg57q/6JyC56qd6YCa5L+h5qih5Z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ZSu6byg44CB5peg5Lq65py644CB6YGl5o6n546p5YW344CB5pm66IO95a62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44CBTWVzaOeBr+aOp+OAgeiTneeJmeWBpeW6t+S6p+WTgeOAgeiTn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XqOmUgeetiea2iOi0ueexu+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J3b25taWMtNTgwNTM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b25taWMtNTgw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262145BD6EAA0B4BEA22F07F75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