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7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5131CB5B1EBDBFDB3C77CEE400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5131CB5B1EBDBFDB3C77CEE400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R6bi/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nrZHpuL/pkqLnu5PmnoTorr7orqHlkqjor6LmnInpmZDlhazlj7j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kqLnu5PmnoTorr7orqHkuLrkuLvnmoTorr7orqHlhazlj7jvvIzorr7orqHojIP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kqLnu5PmnoTorr7orqHjgIHnu5PmnoTorqHnrpfjgIHlpJrpq5jlsYLpkq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r7orqHjgIHnvZHmnrborr7orqHjgIHmoYHmnrborr7orqHjgIHov4fooZflpKnmoa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pkqLnu5PmnoTlpLnlsYLorr7orqHjgIHlhazlhbHpkqLnu5PmnoTlnLrmiY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qLnu5PmnoTliqDlm7rjgIHlvILlvaLpkqLnu5PmnoTorr7orqHjgIHlu7rnrZHop4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rYnjgILlhazlj7jnjrDmnInlkZjlt6UyMOS9meS6uu+8jOWFtuS4reWbveWut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qOWGjOW7uuetkeW4iDLkurrvvIzlm73lrrbkuIDnuqfms6jlhoznu5PmnoTlt6XnqIvl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uY57qn5bel56iL5biIM+S6uuOAguiuvuiuoeS6uuWRmOeGn+e7g+aOjOaPoUF1d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gIEzRDNT44CBUEtQTeOAgVNBUDIwMDDjgIFNSURBU+OAgUVUQUJT44CBVGVrbGFTdHJ1Y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562J6K6+6K6h6L2v5Lu277yM54af5oKJ6L+H5Zu95YaF5aSW6ZKi57uT5p6E6K6+6K6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44CCPC9wPjxwPuWFrOWPuOWcqOS/neaMgeS4k+S4muiuvuiuoeWFrOWPuOS8mOWKv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W7uueri+S7peKAnOmhueebruS4uuS4reW/g+KAneeahOeuoeeQhuS9k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eri+mhueebruaAu+ebkemDqOOAgeS4k+S4muiuvuiuoeeglOeptuW3peS9nOWu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aUuemdqemAkOatpeWujOWWhO+8jOS8geS4muaguOW/g+ernuS6ieWKm+mAkOa4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OAguWFrOWPuOWwhue7p+e7reWPkeaJrOKAnOivmuS/oeOAgei0oeeMruOAgeWIm+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yvuelnu+8jOenieaJv+KAnOenkeWtpueuoeeQhuOAgeerreivm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/g+iuvuiuoeOAgei0qOmHj+iHs+S4iuKAneeahOaJp+S4muaWuemSiO+8j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i0qOmHj+S4reaxgueyvuWTgeOAgeS7jueuoeeQhuS4reaxguaViOebiuOAgeS7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xguW4guWcuuOAgeS7juWIm+aWsOS4reaxguWPkeWxleKAneeahOW3peS9nOWul+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IqeeUqOiuvuiuoeS4juenkeeglOOAgeS6uuaJjeS4juaKgOacr+etiee7vOWQ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enr+aegeW8gOaLk+abtOW5v+mYlOeahOS4muWKoeW4guWcuu+8jOS4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W8gOWxleW5v+azm+ivmuaMmueahOWQiOS9nO+8jOS4uuW5v+Wkp+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ai05OTg5ODEuaHRtbCI+aHR0cHM6Ly9kcWNtLm5ldC93ZW5hbi96aHNqLTk5ODk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5131CB5B1EBDBFDB3C77CEE400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