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0AFCCC9856827972BDC69A3D07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0AFCCC9856827972BDC69A3D07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YWD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lpzlhYPpmIDpl6jliLbpgKDmnInpmZDlhazlj7jpmrb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kvIHkuJrvvIzpm4blm6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IDliIfnmoblj6/mjqfliLbigJ3nmoTnlKjmiLfmoLjlv4Pku7flgLz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vpq5jlk4HotKjpq5jpmYTliqDlgLznmoTpmIDpl6jlj4rmtYH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jqfliLbkuqflk4HlkozmnI3liqHjgII8L3A+PHA+5Zac5YWD6ZiA6Zeo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5qE5Lqn5ZOB5pyJ6Ze46ZiA44CB55CD6ZiA44CB6J226ZiA44CB5oiq5q2i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i5Zue6ZiA44CB55S156uZ6ZiA44CB6Ieq5o6n6ZiA44CB5rCU55O26ZiA44CB6Ii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Ziy6IWQ6ZiA44CB6auYL+S9jua4qemYgOWPiueJueauiumYgOetieW6j+WIl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MieeFp+S4reWbvUdC44CBSEfjgIFKQu+8jOe+juWbvUFQSeOAgUFOU0nvvIzlvrfl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kozml6XmnKxKSVPnrYnlm73lrrbmoIflh4bmiafooYznlJ/kuqfjgILmnKz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nlJ/kuqforr7lpIfnsr7oia/vvIzmo4DmtYvmiYvmrr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KXmoLznmoTkvZPns7vnrqHnkIbvvIzkvJjotKjnmoTkuqflk4HvvIzku6Xlj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uqflk4HliJvmlrDjgILkvb/lhazlj7jnlJ/kuqfnmoTlkITnp43mnZDotKjpmI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ov5DnlKjkuo7nn7PljJbjgIHngrzmsrnjgIHmoLjnlLXjgIHljJb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n7/lsbHjgIHljLvoja/jgIHpo5/lk4HjgIHlm73pmLLjgIHlhpvlt6X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Ynpoobln5/vvJvlubblj5blvpfkuoblkITnp43or4HkuablkozmmL7okZfnmoTkuJr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ac5YWD6ZiA6Zeo5YWs5Y+455Sx5Y+y5Lul5p2l5LiA55u056eJ5om/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YWI6L+b55qE566h55CG5qih5byP77yM5L6d5omY6auY5paw5oqA5py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15b6q4oCc5ZKM6LCQ44CB5Yqh5a6e44CB5Yib5paw77yM6L+95rGC5peg5q2i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Z2a5oyB4oCc6LSo6YeP5Li65pys77yM55So5oi36Iez5LiK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a6X5peo77yM6KeG5Lqn5ZOB6LSo6YeP5ZKM5L+h6KqJ5Li6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5uu5qCH5piv5YGa5rO16ZiA6KGM5Lia5LiK5LiT5Lia55qE6ZiA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ITwvcD48cD7llpzlhYPpmIDpl6jmioDmnK/lipvph4/pm4TljprvvIznj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55ZCN77yM6auY57qn6IGM56ew566h55CG5Lq65ZGYNOWQje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eoi+aKgOacr+S6uuWRmDc25Lq677yb5LyB5Lia5bu656uL5LqGRVJQ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yB5Lia5L+h5oGv5YyW5bu66K6+5Zyo6LWw6KGM5Lia55qE5YmN5YiX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LiO5byA5Y+R77yM6YeH55So5oiR5YWs5Y+45LiO6KGM5Lia6Zmi5omA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6ZiA6Zeo6K6+6K6h5LiT55So6L2v5Lu277yM5a6e546w5LqG5LiJ57u0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o+Q6auY5LqG5Lqn5ZOB55qE5byA5Y+R6YCf5bqm77yM5ZCM5pe25Lmf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5byA5Y+R6LSo6YeP44CCPC9wPjxwPuWFrOWPuOeOsOacieWQhOexu+S4u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SjOivlemqjOiuvuWkh++8jOWFtuS4reaWsOa3u+e9ruS6huWkp+mHj+eahOmHke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eJueWIq+Wkp+Wei+eri+i9puWSjOWNp+W8j+mVl+W6iu+8jOS9v+aIke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W+hOmYgOmXqOeahOeUn+S6p+iDveWKm+Wkp+Wkp+aPkOmrmOOAguajgOa1i+aJi+a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4g+WxgO+8jOa3u+e9ruS6hjEy5aWX6K+V6aqM5Y+w77yM5ruh6Laz5LiN5ZC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qE6ZiA6Zeo5oCn6IO95qOA5rWL6ZyA6KaB77yM5aaC5rOV5YWw5byP44CB5a+5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a+554SK6L+e5o6l44CB6J6657q56L+e5o6l562J77yM6K+V6aqM5Y6L5Yqb4omk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LyBjIG0y77yM5bu656uL5LqG5paw55qE5L2O5rip6ZiA6Zeo6K+V6aqM5a6k5ZKM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6K+V6aqM5a6k77yM5L2/5Lqn5ZOB55qE6K+V6aqM44CB5qOA5rWL5pu05Yqg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C5pu05paw5LqG55CG5YyW44CB6K6h6YeP562J6K6+5aSH44CC5ZCM5pe26L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UlTlsITnur/mo4DpqozlrqTvvIzkvb/lhazlj7jlkIzml7blhbflpIdSVOOAgVV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gIFNVOetieaXoOaNn+ajgOa1i+eahOiDv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mbC0zNDkyMTI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LTM0OTI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0AFCCC9856827972BDC69A3D07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