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3:2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C77EC034C436B0427268F10D24A9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77EC034C436B0427268F10D24A9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05pyo6KOF6aWwQkFNV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YeN5bqG5be05pyo5bu6562R6KOF6aWw6K6+6K6h5bel56iL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ul5ZCE56m66Ze06K6+6K6h5Li654m56Imy55qE6KOF6aWw5LyB5Lia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LqL5Yqe5YWs56m66Ze044CB5bm85YS/5pWZ6IKy44CB5ZCE57G76L+e6ZSB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62J5Zy65omA55qE6KOF5L+u6K6+6K6h44CCPC9wPjxwPuW3tOacqOijhemls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cieWkmuWQjeW3peijheiuvuiuoeW4iO+8jOS4u+ahiOiuvuiuoeW4iOWdh+S4uu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iuoeihjOS4muS9vOS9vOiAhe+8jOiuvuiuoeWboumYn+aIkOWRmOi/hOS7iuS4uuat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S7juS4muW5tOmZkDE15bm044CC5L2c5Li66K6+6K6h6KGM5Lia6Le16KGM6ICF77yM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KOF6aWw5pu05Yqg55So5b+D55qE5Li65oKo55qE6K6+6K6h5oqK5YWz44CC5Zyo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K5pW05ZCI5qC45b+D5LyY5Yq/77yM5bCG5LyB5Lia5paH5YyW5ZKM5LyB5Li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L+b6KGM5rex5bqm5qSN5YWl77yM55So5pu05aW955qE5Yib5oSP5Li65oKo55qE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re75b2p44CCPC9wPjxwPuW3tOacqOijhemlsOS7juS6i+WQhOepuumXtOijheml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kmuW5tO+8jOacjeWKoeWvueixoemBjeW4g+WQhOihjOS4muWkp+S4reWei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reWAn+WkmuW5tOadpeWuouaIt+eahOS/oeS7u+WSjOaUr+aMge+8jOenr+e0r+S6hu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ijheS/ruiuvuiuoee7j+mqjO+8jOaLpeacieiJr+WlveeahOeuoeeQhuOAge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eahOiuvuiuoeWSjOWujOWWhOeahOWUruWQjuacjeWKoeOAgjwvcD48cD7lt7TmnKj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sIbku6Xmm7TmnInmlYjnjofjgIHmm7Tpq5jlk4HlkbPjgIHmm7TlhbfmnInku7flg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orr7orqHkuLrlrpfml6jjgILku6XmlrDnmoTliJvmhI/lkozlrozlpIfnmoT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Lrmr4/kuIDkvY3lrqLmiLfmib7liLDmgbDlvZPnmoTlrprkvY3vvIzlubb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iJvpgKDlh7rmm7Tpq5jnmoTpmYTliqDku7flgL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tenNiYW11LTMyMz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bXpzYmFtdS0zMj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77EC034C436B0427268F10D24A9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