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1D9DC360BDED287EA244B9F30F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D9DC360BDED287EA244B9F30F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iJvmhI/oo4XppbDlt6XnqIvmnInpmZDotKPku7v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ozlubTvvIzmmK/kuIDlrrbpm4blrqTlhoXorr7orqHkuZnnuqfjgIH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JPkuJrmib/ljIXkuoznuqfjgIHluZXlopnmlr3lt6XkuJPkuJrmib/ljIXkuI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lj6Tlu7rnrZHkuJPkuJrmib/ljIXkuInnuqfotYTotKjnmoTkvIHkuJr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ljYHlpJrlubTnmoTlj5HlsZXvvIznm67liY3mi6XmnInmiJDnhp/nmoTnu4Tnu4f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kurrlkZjnu5PmnoTkvZPns7vjgII8L3A+PHA+5YWs5Y+45pa96LWE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7uT5p6E6b2Q5YWo77ya5oC757uP55CG5a6k5LiL6K6+6KGM5pS/6YOo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Oo44CB6K6+6K6h6YOo44CB6aKE566X6YOo44CB5bel56iL6YOo44CB5p2Q5paZ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IGU5ZCI57uP6JCl6YOo44CB6LSi5Yqh6YOo44CCPC9wPjxwPuWFrOWPuOiHs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acrOedgOKAnOS7peivmuS/oeaxguWPkeWxle+8j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iOebiuKAneeahOe7j+iQpeeQhuW/te+8jOWcqOa/gOeDiOeahOW4guWcuuernuS6ie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WVhuS4muS/oeiqie+8jOW+l+WIsOS6huW5v+Wkp+Wuou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WFrOWPuOmBteW+quKAnOS7peS6uuS4uuacrOOAgeWKn+iDveS4juiJuuac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KAneeahOiuvuiuoeeQhuW/te+8jOeUseS4k+S4muiuvuiuoeW4iOaguea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jeWQjOeahOijhemlsOijheS/ruimgeaxgu+8jOiuvuiuoeWHuuaCqOa7o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7t+avlOmrmOeahOiuvuiuoeaWueahiOOAgjwvcD48cD7lhazlj7jnpoDmib/igJ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mmK/kuIrluJ3igJ3nmoTmnI3liqHlrpfml6jvvIzlnKjmnI3liqHkuI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orr7orqHjgIHmlr3lt6XjgIHnjrDlnLrnrqHnkIbjgIHmnZDmlpnpgInotK3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3ppojjgIHnlKjmiLflm57orr/vvIjmr4/mnIjljYHkupTml6XnlLXor53lm57or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nvvIzkv53kv67mnI3liqHvvIjkuozljYHlm5vlsI/ml7blhoXlpITnkIb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maTlpJbvvInnmoTns7vliJfotKjph4/kv53or4HkvZPns7vjgILlub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u7rnq4voo4XppbDmoaPmoYjvvIzkvZzkuLrlr7nnlKjmiLfoo4XppbDnu7Tmi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tYTmlpnvvIzkuLrnlKjmiLfnmoTnu7Tkv67mnI3liqHop6PpmaTlkI7pob7kuY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5enMtODE0Mj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l6cy04MTQy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D9DC360BDED287EA244B9F30F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