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7385BDD822B332D4BB230E4F77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7385BDD822B332D4BB230E4F77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IKl6byO5L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pvI7kuLDlu7rnrZHoo4XppbDlt6XnqIvmnInpmZDlhazlj7jlp4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piv5a6J5b6955yB5ZCI6IKl5biC5oiQ56uL55qE5LiA5a625LiT5Lia5oC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OF5L+u5LyB5Lia44CC5YWs5Y+45oiQ56uL5Lul5p2l77yM6L+Q55So5YW2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+K5Lq65omN5LyY5Yq/5a2m5Lmg5bm25ZC45pS25Zu95YaF5aSW5YWI6L+b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5oqA5pyv5ZKM6K6+6K6h55CG5b+177yM56ev5p6B5Y+C5LiO5biC5Zy656ue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i57Si5ZKM5pS56Z2p5Lit5LiN5pat5YmN6L+b44CC5YWs5Y+46YG15b6q5biC5Z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+R5bGV6ZyA5rGC77yM5aSn5Yqb5o6o6KGM6aG555uu5rOV566h55CG5pa95bel5bm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a6e5pWI77yM5Zyo5r+A54OI55qE5biC5Zy656ue5LqJ5Lit6YCQ5q2l56uZ56i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ef44CCPC9wPjxwPjIwMDjlubTlhazlj7jmmYvljYfkuLrlm73lrrblu7rnrZH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lt6XnqIvmlr3lt6XotLDnuqfotYTotKjkvIHkuJrvvIzlhazlj7jnrqHnkIbpg6j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vvIzkuIvorr7lm5vpg6jkuIDlrqTlubblnKjlronlvr3nnIHmnInlhbPlnLDluIL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iIblhazlj7jmiJbpobnnm67pg6jjgILlh6DlubTmnaXvvIzlkLjmlLblubbln7n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h4/kurrmiY3vvIzlhazlj7jnjrDmnInogYznp7DnmoTkuJPkuJrmioDmnK/kurrl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e+8jOWFtuS4remrmOe6p+W3peeoi+W4iDTkurrvvIzpq5jnuqfnu4/mtY7luIg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a6k5YaF5bu6562R5biIMuS6uu+8jOWupOWGheW7uuetkeW4iDLkurrvvIzliq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u7rnrZHluIgx5Lq677yM5Lit57qn6IGM56ewMjXkurrjgILlhazlj7jmnIn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nu4/nkIbovr435Lq677yM5YW25Lit5aO557qn5rOo5YaM5bu66YCg5biI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sOe6p+azqOWGjOW7uumAoOW4iDbkurrvvIzpm4TljprnmoTkurrmiY3kvJjlir/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nmoTln7rnoYDlkozkv53or4HjgII8L3A+PHA+5YWs5Y+45aeL57uI6YG15b6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o6YeP56ys5LiA77yM5Yib6YCg57K+5ZOB5bel56iL77yb6KeE6IyD566h55CG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So5oi35ruh5oSP4oCd55qE6LSo6YeP5pa56ZKI77yM5Lul5Lq65Li65pys54ug5oq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Oo6YeN6LSo6YeP44CB6K+a5L+h57uP6JCl44CC5YWs5Y+45LiA55u05oqK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6h55CG5L2c5Li65LyB5Lia566h55CG5Lit55qE5aS0562J5aSn5LqL5p2l5o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YWs5Y+45rKh5pyJ5Ye66L+H5a6J5YWo55Sf5Lqn5LqL5pWF77y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5yB6KOF6aWw6b6Z5aS05LmL5LiA44CCPC9wPjxwPuWcqOacquadpeeah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4re+8jOWFrOWPuOWwhuWGjeaOpeWGjeWOieW8gOaLk+i/m+WPlu+8jOagkeeri+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WPluiDnO+8jOS7peivmuWPluS/oeKAneeahOWFrOWPuOW9ouixoe+8jOecn+ivmu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QiOS9nO+8jOWIm+mAoOaWsOeahOabtOWkmueahOeyvuWTgeijhemlsOW3p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ZkZi0zNTE1N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ZmRmLTM1MTU1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7385BDD822B332D4BB230E4F77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