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64834D4B1EC28FC96F06484141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4834D4B1EC28FC96F06484141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6B5YWJ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jZfmnoHlhYnnlLXlrZDnp5HmioD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55bm0MeaciDTml6XvvIzmmK/kuIDlrrbku6Xog4zlhYn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u4TkuLrmoLjlv4PnmoTmiYvmnLrpm7bpg6jku7bnmoT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m73lrrbpq5jmlrDmioDmnK/kvIHkuJrjgILnjrDmnInlkZjlt6XnuqYyMD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6auY57qn6IGM56ew55qE5bel56iL5biI44CB5oqA5bel562J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Lq677yM5YWs5Y+45Lqn5ZOB5bm/5rOb5bqU55So5LqO5pm66IO95omL5py6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+56S65Zmo44CB5Yy755aX5pi+56S65Luq44CB5bel5o6n6K6+5aSH5pi+56S6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pi+56S65Zmo44CB5YW25LuW5raI6LS555S15a2Q5pi+56S65Zmo562J5ZCE56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+56S66aKG5Z+f44CC5YWs5Y+45Li76KaB55Sf5Lqn57uP6JCl5Zy65Zyw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NzQuOTflubPmlrnnsbPvvIjmspnkupXljoLljLo4MTAw5bmz5pa557Gz77yM5p2+5bKX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jA2MzQuNDblubPmlrnnsbPvvInjgII8L3A+PHA+5YWs5Y+45oul5pyJ5LyY56e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Y+K6KGM5Lia5YWI6L+b55qE6Ieq5Yqo5YyW6K6+5aSH77yM5Lul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6K6+6K6h55CG5b+177yM5LiN5pat5byA5Y+R5Ye65YW35pyJ6aKG5YWI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55u45YWz5qC45b+D5oqA5pyv5Z2H5bey55Sz6K+36I635b6X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R55m+6aG544CC5YWs5Y+45bey6YCa6L+HSVNPOTAwMe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46v5aKD566h55CG5L2T57O744CBUUMwODAwMDDmnInlrrPnianotKj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QVRGMTY5NDkg5rG96L2m5Lqn5ZOB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ZKM5bel5Lia5YyW6J6N5ZCI566h55CG5L2T57O777yM5YWs5Y+4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QkxV57O75YiX5Lqn5ZOB5Z2H56ym5ZCI5qyn55uf546v5L+d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k+S4muaIkOWwseS7t+WAvO+8jOeUqOWIm+aWsOW8gOaLk+acquadpe+8jOWNl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ebr+WJjeaWuei1tui3r++8jOS4jemZtumGieS6juiEmuS4i+eahOaWueWvuO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aegeWFieS4gOebtOS7peadpei/m+atpeeahOaMh+W8leOAguWNl+aegeWF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edgOecvOacquadpe+8jOmereetluiHquW3seaMgee7reaUuei/m++8jO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glOWPkeOAgeW3peiJuuOAgeeUn+S6p+OAgeeuoeeQhuetieWQhOaWuemdou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Nl+aegeWFieaWsOeahOS8oOWlh+aVheS6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pna2otMjc5MjQuaHRtbCI+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ai0yNzk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64834D4B1EC28FC96F06484141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