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17370F631032C4F985A1010F58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7370F631032C4F985A1010F58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b/lroflu7rorr7pm4blm6L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6Z2W5rGf5biC5bu6562R5a6J6KOF5bel56iL5oC7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bu6562R5bel56iL5pa95bel5oC75om/5YyF54m557qn5pa95bel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35aSH5biC5pS/5YWs55So5bel56iL5oC75om/5YyF5LiA57qn77yM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OF6aWw5bel56iL5LiT5Lia5om/5YyF5LiA57qn77yM6ZKi57uT5p6E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iA57qn77yM5bu6562R5py655S15a6J6KOF5bel56iL5LiT5Lia5om/5Yy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+65Z+656GA5bel56iL5LiT5Lia5om/5YyF5LiA57qn77yM5YWs6Lev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el56iL44CB5rC05Yip5rC055S15bel56iL44CB55S15Yqb5bel56iL44CB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aI6Ziy5bel56iL562J5aSa57G75pa95bel6IO95Yqb55qE57u85ZCI5oC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yB5Lia44CC5YW35aSH5a+55aSW5om/5YyF5bel56iL57uP6JCl6LWE5qC8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z5Yqh5ZCI5L2c57uP6JCl6LWE5qC85ZKM5a+55aSW5o+05Yqp5oiQ5aWX6aG555u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yB5Lia6LWE5qC844CC5Y2B5aSa5bm05p2l77yM5YWs5Y+45aeL57uI556E5Y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uG5Zui5YyW44CB57uP6JCl5aSa5YWD5YyW44CB6KOF5aSH546w5Luj5Yy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5YyW4oCd6L+Z5LiA55uu5qCH77yM5o+Q5Y2H57uP6JCl5bGC5qyh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6LSo5oCB77yM5o+Q5Y2H5ZOB54mM5pWI5Yqb44CCPC9wPjxwPu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i+e7iOiHtOWKm+S6juS8geS4muaVtOS9k+awtOW5s+eahOaPkOmrmO+8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Nh+W7uuetkeenkeaKgOeglOWPkeiDveWKm++8jOS7peWFqOaWsO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hOetkeaWsOS4lue6quS8geS4muWPkeWxleeahOaWsOW5s+WP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lqcy03MTQ3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WpzLTcxND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7370F631032C4F985A1010F58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