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DAD326479455841C3972DD557F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AD326479455841C3972DD557F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aWV5Y2OU0lORVZ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PlpZXljY7vvIhTSU5FVkHvvInmiJDnq4vkuo4yMDEz5bm0Neac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uuaZuuiDveWItumAoOOAgeS/oeaBr+S6pOS6kuWSjOS6uuexu+S+v+aNt+eUn+a0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no+WGs+aWueahiOWSjOS4k+S4muacjeWKoeeahOmrmOenkeaKg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QpeS4muWKoea2ieWPiuaZuuiDveacuuWZqOWSjOWFiOi/m+adkOaWmeS4pOWk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aZuuiDveacuuWZqOOAgeWFiOi/m+adkOaWmeOAgeS6uuW3peaZuuiDv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ZqOWbm+Wkp+S6i+S4muOAgjwvcD48cD7mmbrog73mnLrlmajkuovkuJrkuL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5vljYrlr7zkvZPkuqfkuJrlt6XkuJrmnLrlmajkurrjgIHmmbrog73liLbpgKD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TEVE6JK46ZWA6K6+5aSH5Lul5Y+K5pm65oWn5bel5Y6C57O757uf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rOb5Y2K5a+85L2T5Lqn5Lia44CB5pi+56S66KGM5Lia44CB5pm65oWn5Yy755a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5o+Q5L6b6KGM5Lia5omA6ZyA55qE6auY56uv6KOF5aSH5LiO57O757u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WFiOi/m+adkOaWmeS6i+S4muS4u+imgeiBmueEpuS6juaYvu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iuWMu+iNr+ihjOS4mu+8jOWPr+aPkOS+m+mrmOWTgei0qOeUteWtkOadkOaWm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WNleS9k+OAgeWFieWIu+iDtuOAgU9MRUTmnZDmlpnnrYnvvInjgIHljLvoja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msr/mnZDmlpnjgII8L3A+PHA+5Lq65bel5pm66IO95LqL5Lia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65pmv56e75Yqo5py65Zmo5Lq66Kej5Yaz5pa55qGI55qE5o+Q5L6b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6m66Ze05Yeg5L2V44CB56m66Ze05pm66IO95Lul5Y+K6KeE5YiS5o6n5Yi2562J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ul56e75Yqo5py65Zmo5Lq65Lqn5ZOB5Li65qC45b+D5omT6YCg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a625bqt5Lik5aSn5Lia5Yqh5p2/5Z2X44CC5Zyo5aSn54mp5rWB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2i5oiQ5Zu057uVQU1S5qCH5YeG5bqV55uY77yIKEF1dG9ub21vdXMgTW9i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Ym9077yJ44CBQU1S5peg5Lq65Y+J6L2m44CB6L2v5Lu257O757uf562J5Z+656G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Cn54mp5rWB6Kej5Yaz5pa55qGI77yM5Lqn5ZOB6KaG55uW5bel5Lia54mp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4mp5rWB77yb5Zyo5a625bqt5Zy65pmv5Lit77yM5YWs5Y+46Z2i5ZCR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5omT6YCg5LqG5YWo6Z2i55qE5pm66IO95riF5rSB5py65Zmo5Lq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Zi177yM5pyq5p2l5YWs5Y+45bCG57un57ut5Lul5Zy65pmv5Li654m15byV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6e75Yqo5py65Zmo5Lq65Lqn5ZOB55qE5bqU55So6JC95Zyw44CCPC9wPjxwP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S6i+S4muS4u+imgeaPkOS+m+mAmuiIqui/kOiQpeaVtOS9k+ino+WGs+aWueah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fueiureOAgemjnuihjOWoseS5kOWcqOWGheeahOmjnuihjOezu+WIl+S6p+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a2ieWPiumAmuiIqumjnuihjOWZqOiuvuiuoeOAgeWItumAoOOAgeiQpemU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7peWPiuacjeWKoeS/nemanOetieWFqOS6p+S4mumTvuWPkeWxleOAguatpO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Ml+S6rOeQhuW3peWkp+WtpuOAgeWMl+S6rOiIquepuuiIquWkqeWkp+Wtp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OW7uuKAnOacquadpeeri+S9k+S6pOmAmueglOeptumZouKAne+8jOaXqOWcq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S9k+S6pOmAmuS9k+ezu+i0oeeMruaZuuaFp+WSjO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ljJfkuqznp5HmioDliJvmlrDkuqfkuJrlm63vvJvlm73lho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kvY3kuo7kuqzjgIHnmpbvvIjlkIjogqXjgIHpmJzpmLPvvInjgIHmtZ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nkuInlnLDvvIzlubblnKjnvo7lm73lj4rlvrflm73lu7rmnInmtbflpJbnoJTlj5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lnLDjgILnm67liY3vvIzlhazlj7jlnKjlkIjogqXjgIHpmJzpmLPjgIHmtbflro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liLbpgKDln7rlnLDvvJvov5DokKXln7rlnLDkuLvopoHliIbluIPlnKj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jgIHmnqPluoTnrYnlnLDjgII8L3A+PHA+5oiq6IezMjAyMOW5tOW5tOW6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eWNjuS4k+WIqeeUs+ivt+mHj+W3sui2hei/hzUwMOS9meS7tu+8jOWcqOazm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3peS4mueJqea1geOAgeeUn+eJqeWMu+iNr+etieWkmuS4qumihuWfn+aLpeac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/g+aKgOac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YtNTM0Mzk0Lmh0bWwiPmh0dHBzOi8vZHFjbS5uZXQvd2VuYW4veHloc2luZXYtNTM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DAD326479455841C3972DD557F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