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8236FBCC5D1C70419B1D89DB05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8236FBCC5D1C70419B1D89DB05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ev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ot6/ogqHku73mnInpmZDlhazlj7jvvIjljp/msLjkuYX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nnlJ/kuqfnu4/okKXigJzmsLjkuYXniYzigJ3oh6rooYzovablkozigJzkuK3ot6/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joh6rliqjkv53pvoTorr7lpIfvvIzmmK/miJHlm73lk4HniYzljoblj7LmgqDkuY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ooflhbfop4TmqKHjgIHkuqflk4HnsbvlnovpvZDlhajnmoTkuKTova7ova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rfkvZPkuqflk4HnmoTkuIrluILlhazlj7goQeiCoTYwMDgxODrvvJtC6IKhOTAwOTE1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6XlurfkvZPnu7/oibLkuqfkuJrkuLrln7rnoYDvvIzku6Xmjq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ajkvZPogqHkuJzku7flgLzmnIDlpKfljJbkuLrmoLjlv4Pnu4/okKXnm67mo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lnLDlpITkuIrmtbfluILmtabkuJzmlrDljLroiKrnqbrmuK/lkozmt7HmsLTmuK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anmtYHln7rlnLDpl7TnmoTlnLDnkIbkvJjlir/vvIzlhbTlu7rkuobpm4b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noJTlj5HjgIHmnI3liqHjgIHnianmtYHjgIHlsZXnpLrnrYnnu7zlkIjlip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jrDku6PljJblh7rlj6PnlJ/kuqfln7rlnLDvvIzlrp7njrDku6X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kuqfkuJrkuLrmlK/mkpHvvIzlkIzml7bnp6/mnoHmi5PlsZXlhbbku5b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moLzlsYDjgILlhazlj7jkuqflk4HkuJrlt7LlkJHnu7/oibLjgIHnjq/kv5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novmlrnlkJHnmoTlu7bkvLjvvIzlpoLku4rlt7LlvaLmiJDku6Xoh6rooYz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oh6rooYzovabjgIHlhazlhbHoh6rooYzovabnp5/otYHmnI3liqHns7vnu5/jgIH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vabnrYnkuLrmoLjlv4PnmoTkuKTova7ovabkuqflk4HnvqTlkozku6Xkv53pvoT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hLbkubPog7bliLblk4HjgIHloZHog7bpk7rpnaLmnZDmlpnjgIHlhajoh6rliqj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rr7lpIfnrYnkuLrmoLjlv4PnmoTlurfkvZPkuqflk4HnvqTvvIzku6Xlj4rlr7nmi5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jgIHkuIrluILlhazlj7jlj4LnhafmipXotYTjgIHmioDmnK/lkqjor6LjgIH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okKXnrYnlpJrpobnkuJrliqHvvIzmiJDkuLrkuqflk4Hop4TmqKHljJbvvIz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ljJbjgIHnrqHnkIbkuJPkuJrljJbvvIzkuqfkuJrlpJrlhYPljJbjgIHnu4/mtY7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JbnmoTnjrDku6P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sZ2YtODAwMjQ3Lmh0bWwiPmh0dHBzOi8vZHFjbS5uZXQvd2VuYW4vemxnZi04MDAy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8236FBCC5D1C70419B1D89DB05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