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6919B1AA008E6668D7C6BF10B5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6919B1AA008E6668D7C6BF10B5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6LG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3osaroo4XppbDlt6XnqIvmnInpmZDlhazlj7jmmK/ku6Xorr7or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LrkuIDkvZPnmoTlkIjogqXoo4XppbDlhazlj7jvvIzlvr3osarku6XkuIDmib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r7orqHlm6LpmJ/vvIzmlr3lt6Xlm6LpmJ/vvIznrqHnkIblm6LpmJ/lnKj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o6jnu4PljYHlubTkuYvkuo7vvIzmiYDliJvlvr3osaroo4XppbDvvIzlvr3osa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llYblnLrjgIHlupfpnaLjgIHnp5HmioDppoblsZXlj7DnrYnmlrnpnaL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lt6XvvIzotKjph4/mlrnpnaLpg73mnInnnYDkuLDlr4znmoTnu4/pqoz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nmoTmjqjlub/vvIzlj6rmnInlj6PnopHnmoTlrqPkvKDvvIzmiY3kvb/lvr3osa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haLmhaLmiJDplb/otbfmnaXvvIzlvr3osarlhazlj7joh6rmiJDnq4vku6Xmna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nmoTku7fmoLzjgIHpq5jlk4HotKjnmoTmnI3liqHlkozotKjph4/ov4XpgJ/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lrqLmiLfnmoTorqTlj6/jgILlhazlj7jmlr3lt6Xov4fnmoTlt6XlnLD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kITlpKflsI/ljLrvvIzpg73mmK/lh63lgJ/lrqLmiLfnmoTlj6PnopHkuIDkuI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5YWs5Y+46Ieq5oiQ56uL5Lul5p2l77yM5LiA55u056eJ5om/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L+h6KqJ5rGC5Y+R5bGV4oCd55qE57uP6JCl55CG5b+177yM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eL57uI5Z2a5oyB5Lul5a6i5oi355qE6ZyA5rGC5ZKM5ruh5oSP5Li65qC4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oCd5pyN5Yqh5Li65a6X5peo77yM5LiN5pat55qE55So5LyY6LSo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35pyJ5Yib6YCg5Yqb55qE56m66Ze06KOF6aWw5Lqn5ZOB5Li65a6i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35YC85Zue5oql77yM5LuO6ICM5L2/5YWs5Y+45LiN5pat5Y+R5bGV5aO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aHpzLTE0NzEz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oenMtMTQ3MT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6919B1AA008E6668D7C6BF10B5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