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DB3E0F5518421C6E9DBE2F0A21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B3E0F5518421C6E9DBE2F0A21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aKo5bG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mozln6DmsYnloqjlsYXoo4XppbDlhazlj7jlh63lgJ/oh6rouqv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rp7lipvvvIzlhYjlkI7lrozmiJDlpJrlpIToo4XppbDlt6XnqIv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n6DmsYnloqjlsYXoo4XppbDlhazlj7jmmK/ku6Xoo4XppbDorr7orqHjgIHoo4XppbD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IDkvZPnmoTlpKflnovnu7zlkIjmgKfoo4XppbDkvIHkuJrvvIzlhazlj7j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pJrlkI3vvIzpq5jnuqfkuJPkuJrmioDmnK/ogYznp7DkurrlkZj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m7rlrprnmoTmlr3lt6XkurrlkZjlpJrkurrvvIzlubblrprmnJ/lr7n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5vooYznlJ/kuqfmioDmnK/jgIHlronlhajmlr3lt6Xln7norq3jgII8L3A+PHA+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5rGJ5aKo5bGF6KOF6aWw5YWs5Y+46Ieq5oiQ56uL5Lul5p2l77yM6YCa6L+H5pyN5Yq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2l5ruh6Laz5oiR5Lus5omA5pyN5Yqh55qE5a6i5oi35r2c5Zyo6ZyA5rGC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pyv5Yib5paw5p2l5pS55Y+Y5Y6f5aeL5pa95bel5qih5byP77yb6YCa6L+H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2l5o+Q6auY5pa95bel6LSo6YeP77yM5LuO6ICM6YG/5YWN5LqG5Lia5Li7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55piT5Ye6546w55qE5ZSu5ZCO6Zeu6aKY77yb6YCa6L+H5p2Q5paZ57uf5LiA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Lit6Ze0546v6IqC5p2c57ud5YGH6LSn6L+b5YWl5pa95bel546w5Zy6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Zy66YWN5aWX5b2i5oiQ5bel5Y6C5YyW55Sf5Lqn77yM6ZmN5L2O5pa95bel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Y+W5Luj5Lq65bel5pON5L2c55qE5Liq5L2T5YyW5L2c5Lia77yb6YC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5qE57uP6JCl5oCd6Lev77yM5L2/5oiR5Lus6JqM5Z+g5rGJ5aKo5bG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Q5q2l6LWw5ZCR6KeE6IyD5YyW44CB57K+6Ie05YyW44CB5rWB56iL5YyW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44CCPC9wPjxwPumdouWvueW/q+mAn+WPkeWxleeahOijhemlsOihjOS4mu+8j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ieWiqOWxheijhemlsOWFrOWPuOWwhue7p+W+gOW8gOadpe+8jOWPkeaJrOKAn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i/veaxguWNk+i2iuKAneeahOWFg+mahueyvuelnu+8jOWHreWAn+S8mO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mHj+OAgeWujOWWhOeahOacjeWKoeS9k+ezu++8jOS7peW4guWcuuWMluOAg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7j+iQpeeQhuW/teW8gOaLk+WPkeWxle+8jOWIm+mAoOWHuuabtOWKoOi+ieeF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ju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DU2Mjc0Lmh0bWwiPmh0dHBzOi8vZHFjbS5uZXQvd2VuYW4vaGxqenMtODU2Mj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B3E0F5518421C6E9DBE2F0A21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