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2D33A117540D0A2E3F54CA0D1B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2D33A117540D0A2E3F54CA0D1B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ZOB6ZiA6ZeoQ1R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b/pk4HpmIDpl6jnp5HmioDmnInpmZDlhazlj7jvvIz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jgIHlvIDlj5HjgIHnlJ/kuqflkozplIDllK7pmIDpl6jnmoTkvIHkuJr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vZPliY3lm73pmYXml6XmnKzlh6/nibnlp4blj4rlm73lhoXlm5vlt53oh6rotKH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lhYjov5vmioDmnK/vvIzkuKXmoLzmjInnhadHQuWbveWutuagh+WHhuWSjO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7peWPikFOU0njgIFBUEnjgIFESU7jgIFKSVPjgIFJU0/nrYnlm73pmYX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lkITnp43pkqLliLbnkIPpmIDvvIzkuLvopoHkuqflk4HmnInkuIroo4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4PljYrnkIPpmIDjgIHlgY/lv4PljYrnkIPpmIDjgIFW5b2i55CD6ZiA44CB6YeR5bGe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B55CD6ZiA44CB6auY5rip6auY5Y6L55CD6ZiA44CB5rC055S155CD6ZiA562J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7O75YiX5Zu95a625LiT5Yip77yM6ZiA6Zeo5Y+j5b6E5YiwMTYwbW0oNjRpb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h7MgNDIuME1wYSgyNTAwTGIp77yM5rip5bqm6IyD5Zu0LTE5NuKEg342NTDih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lvaLlvI/mnInonrrnurnjgIHms5XlhbDjgIHnhIrmjqXlj4rlr7nlpLnvvIzmnZ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rPpkqLjgIHkuI3plIjpkqLjgIHlkIjph5HpkqLjgIHkvY7muKnpkqLlj4rlhbbku5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kqLvvIzkvKDliqjmlrnlvI/mnInonJfova7kvKDliqjjgIHmsJTliqjjgIHmtrL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rLov57liqjjgIHnlLXmtrLov57liqjjgIHnlLXliqjku6Xlj4rlrp7njrDorqHnrp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kuqflk4Hlub/ms5vlupTnlKjkuo7nn7PljJbjgIHlhrbngrzjgIHlpKnnhLb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rjjgIHliLboja/jgIHln47lu7rnrYnooYzkuJrkuI7plb/ovpPnrqHnur/nrYn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omT6YCg5Zu96ZmF6ZiA6Zeo6KGM5Lia5by65Yq/5ZOB54mM4oCd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655qE57K+56We77yM5Zyo5rWB5L2T5o6n5Yi26aKG5Z+f5YWs5Y+45Y+W5b6X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qn5ZOB56eR5oqA5ZCr6YeP6auY77yM5YWs5Y+45bCG57un57ut5Yqq5Yqb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26YCg5Ye65pu05aW955qE5Lqn5ZOB5ZGI54yu57uZ5bm/5aSn5a6i5oi377yM5bm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Su5ZCO5pyN5Yqh5Y+K5oqA5pyv5Y2P5Yqp562J5pa56Z2i55qE5bel5L2c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a6i5oi35ZKM5pyL5Y+L5YWJ5Li05YWs5Y+45Y+C6KeC5oyH5a+85Y+K5rS9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O5YWs5Y+45bu656uL6Imv5aW955qE5ZCI5L2c5YWz57O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dGZsY3R2LTg3NTky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0ZmxjdHYtODc1O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2D33A117540D0A2E3F54CA0D1B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