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9:0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99477455AEB7243BD2C02DB8A2EE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9477455AEB7243BD2C02DB8A2EE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F55CK6ZiB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nnIHnkIXnkIrpmIHoo4XppbDlt6XnqIvmnInpmZDlhazlj7jpm4b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t6XnqIvorr7orqHjgIHpooTnrpfjgIHmlr3lt6XjgIHlu7rmnZDplIDllK7kuo7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mlrDnlJ/ku6PkuJPkuJrljJboo4XppbDlt6XnqIvlhazlj7jjgILlhazlj7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7lhaznqbrpl7Tov5E2MDDlpJrlubPnsbPvvIznoazku7bphY3lpZforr7mlr3pvZ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njrDku6PljJblip7lhaznjq/looPlkozmnaHku7bjgII8L3A+PHA+5YWs5Y+45Li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5qG5Li65rGf44CB5rWZ44CB5rKq5LiJ5Zyw5Zue5Lmh5Yib5Lia5Y+R5bGV55qE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Z2S5bm05omN5L+K77yM5YWo5L2T5ZCM5LuB5Li65ZCI6IKl44CB5bqQ5rGf5Li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CR5o+Q5L6b6auY5ZOB6LSo44CB5LiT5Lia5LiA5L2T5YyW44CB5pW05L2T5a6k5Ya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el56iL5pyN5Yqh44CC5pyN5Yqh5a+56LGh5Li76KaB5pyJ77ya5L2P5a6F44CB5Ya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ZWG6ZO644CB5Yir5aKF44CB5YWs5a+T44CB5qW855uY5qC35p2/5oi/5Lul5Y+K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m66Ze0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eWd6c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NDkuaHRtbCI+aHR0cHM6Ly9kcWNtLm5ldC93ZW5hbi9seWd6cy05MzA2ND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9477455AEB7243BD2C02DB8A2EE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