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5FAE80C397FAA77272C53B5D61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5FAE80C397FAA77272C53B5D61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U6ZG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tZTpkavlu7rorr7lt6XnqIvmnInpmZDlhazlj7jnlLHkuZ3msZ/luILlt6XllY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nkIblsYDmibnlh4bmiJDnq4vjgILms6jlhozotYTmnKwzMDAw5LiH5YWD44CC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a5oi/5bGL5bu6562R5bel56iL77yb5rC05Yip5rC055S15bel56iL77y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b5Zyf55+z5pa55bel56iL77yb5YWs6Lev5bel56iL77yb5raI6Ziy6K6+5aS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a6k5YaF5aSW6KOF6aWw6KOF5L+u5bel56iL77yb5a6J6Ziy5bel56iL77y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77yb5bu6562R5Yqz5Yqh5YiG5YyF562J562J44CC5YWs5Y+45bu656uL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77yM5YWo5L2T5ZGY5bel5aeL57uI5bCG6LSo6Y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6LSv56m/5LqO5bel56iL5pa95bel55qE5YWo6L+H56iL77yM5Z2a5oyB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77yM5a6e5pa96aG555uu5rOV5Lq65bel56iL6LSo6YeP57uI6Lqr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OmHj+aYr+S8geS4mueahOeUn+WRvSLkuYvmhI/or4bmt7HlhaXkurrlv4PjgIL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IjmoLznjocxMDAl44CC5Li76KaB5LuO5LqL5bu6562R6aKG5Z+f55qE5pa95b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6aG555uu5pa95bel566h55CG5LiO5pyN5Yqh44CCPC9wPjxwPuWFrOWPu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DEz5ZCN44CB5bel56iL5biIODDkvZnlkI3jgIHliqnnkIblt6XnqIvl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jgIHmioDmnK/lkZgxMOS9meWQjTvpq5jnuqfnu4/mtY7luIgz5ZCN44CB57uP5rW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gemrmOe6p+S8muiuoeW4iDHkurrjgIHkvJrorqHluIgy5ZCN44CB5Yqp55CG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eWQjeOAgee7n+iuoeW4iDHlkI3jgILnm67liY3lhazlj7jmjIHmnInkuIDnuqflu7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OS9meS6uu+8jOS6jOe6p+W7uumAoOW4iOi+vjYw5L2Z5Lq644CCPC9wPjxwP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aKk+i0r+agh+W3peS9nO+8jOWItuWumuS4gOezu+WIl+eahOi0qOmHj+euoe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llue9muaOquaWve+8jOWQkeWFrOWPuOeahOi0qOmHj+S9k+ezu+azqOWFpe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S9v+WFrOWPuOeahOi0qOmHj+euoeeQhuOAgeeOr+Wig+euoeeQhuOAg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WcqOi/kOihjOS4reS4jeaWreWcsOaMgee7reaUuei/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OAgue7j+i/h+WkmuW5tOeahOejqOeguu+8jOeOsOW3su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IqeawtOeUteW3peeoi+OAgeiIqumBk+eWj+a1muW3peeoi+OAgeays+a5luaVtOay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4guaUv+WFrOeUqOW3peeoi+OAgeWbreael+e7v+WMluW3peeoi+OAgeaIv+Wx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OAgeWFrOi3r+W3peeoi+etieetieW7uuetkeW3peeoi+aWveW3pe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BquWuiOedgDoi6YeN6LSo6YeP44CB5rGC55Sf5a2Y77yM5a6I5L+h6KqJ44CB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IueahOe7j+iQpeWul+aXqOWni+e7iOS/neaMgeedgCLotKjph4/nrKzkuID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znlKjmiLfoh7PkuIoi55qE57uP6JCl55CG5b+177yM5o6o6KGM6aG555u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f6LSj5Yi277yM5Lil5qC85LyB5Lia566h55CG77yM5Lil5qC85omn6KGM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5qCH5YeG5ZKM6KeE6IyD77yM5Lil5oqK6LSo6YeP55Sf5Lqn77yM5Lil6IK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bu66K6+5LqG6K645aSa5LyY6LSo57K+5ZOB5bel56iL44CC5rGf6KW/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bu66K6+5bel56iL5pyJ6ZmQ5YWs5Y+45YWo5L2T5ZGY5bel5LqJ5Yib57K+5ZO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YGa5Yiw6K6p55So5oi35pS+5b+D77yM6K6p55So5oi35ruh5oSP44C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5ZCI5ZCM77yM5a6I5L+h55So55qE5bu6562R5pa95bel5LyB5Lia77yM5Li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re756CW5Yqg55O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C0yNzkxNjIuaHRtbCI+aHR0cHM6Ly9kcWNtLm5ldC93ZW5hbi94eC0yNzkxN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5FAE80C397FAA77272C53B5D61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