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8:1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9EF418F88DDCFC078D4074DF8739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9EF418F88DDCFC078D4074DF8739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d6ZqG56eR5oqARGVlTG9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ub/lt57luJ3pmobnp5HmioDogqHku73mnInpmZDlhazlj7jvvIjnroD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J3pmobnp5HmioDvvIzmlrDkuInmnb/ogqHnpajku6PnoIE4MzQ4MjPvvInkuo4yMDA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5bm/5bee77yM5piv5LiA5a625Lqn5Lia5pWw5a2X5YyW5pyN5Yqh5ZWG77yM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5pS/5bqc44CB6YeR6J6N44CB5Yac5Lia44CB5aSn5YGl5bq344CB5LqS6IGU572R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aKG5Z+f77yM5o+Q5L6b5pWw5a2X6YeR6J6N44CB5pm65oWn5Z+O5biC44CB5pm65oWn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B5pWw5a2X5Yac5Lia44CB5pWw5a2X5rqv5rqQ562J5pyN5Yqh77yM6amx5Yqo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X5YyW6L2s5Z6L77yM5Yqp5Yqb5LyB5Lia5Lia5Yqh5oyB57ut5aKe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nemahuenkeaKgOaYr+mrmOaWsOaKgOacr+S8geS4muOAgeWPjOi9r+iupOivge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t0NNTUkz566h55CG6K6k6K+B44CBSVNPMjcwMDHkv6Hmga/lronlhaj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FJU085MDAx77yaMjAwOOi0qOmHj+euoeeQhuS9k+ezu+iupOivge+8jOi/nue7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iOt+KAnOW5v+S4nOecgeWuiOWQiOWQjOmHjeS/oeeUqOS8geS4muKAn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mobnp5HmioDlnKjlub/lt57jgIHmna3lt57jgIHmiJDpg73orr7nq4vnoJTlj5H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iIbmlK/mnLrmnoTvvIzlhbbkuK3mioDmnK/lm6LpmJ/ljaDlhazlj7jkurrmlbA4NSX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hbfmnInlvLrlpKfnoJTlj5HliJvmlrDog73lipvvvIzmi6XmnInlpJrpobnljp/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j4rmoLjlv4PkuJPliKnjgII8L3A+PHA+5YWs5Y+45oiQ56uL5Lul5p2l77yM5bid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bey5Li65Lit5Zu956e75Yqo44CB5Lit5Zu955S15L+h44CB5Lit5Zu95L6b6ZS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B5L+d5Yip5Zyw5Lqn44CB5rGf6ZOD5rG96L2m44CB6LaK56eA6YeR5o6n44CB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6YeR5o6n44CB5paw5aWl54eD5rCU44CB5bm/5Lic5Yac5Z6m44CB5bm/6KW/5Yac5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c5pil6YeR5o6n44CB5rGf6KW/6YeR6J6N5Y+R5bGV6ZuG5Zui44CB6Zuq5p2+5o6n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Y2w6IKh5Lu944CB5paw5a6d55S15Zmo44CB5LiH5ZKM55S15rCU44CB5a6X55S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rip5rCP6IKh5Lu944CB6KW/6LSd6aSQ6aWu44CB5bel5L+h6YOo55S15a2Q5LqU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+U5Lqa6L+q562J5LiA5rWB5LyB5Lia5oiQ5Yqf5a6e6Le15pWw5a2X5YyW6L2s5Z6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Yib5paw44CCPC9wPjxwPuW4nemahuenkeaKgOW3suiOt+W+l+eUqOWPi+i1hOac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WPi+WQiOicguW3ouOAgeiKnOa5luW/l+azk+etieWfuumHkeaImOeVpeaKlei1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ZGxramRlZWwtNTU1MzE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ZGxramRlZWwtNTU1MzE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9EF418F88DDCFC078D4074DF8739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