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1596B06FAD76FA9EA037F55499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1596B06FAD76FA9EA037F55499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H5rWp5Yqz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i4fmtanlu7rnrZHlirPliqHmnInpmZDlhazlj7jnu4/okKXojIPlm7T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7rnrZHlt6XnqIvlirPliqHjgIHlu7rnrZHlt6XnqIvlirPliqHmgLvmib/ljIX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nqIvkuJPpobnmib/ljIXjgIHlu7rmnZDotLjmmJPnrYnnu7zlkIjmgKflu7rnrZ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q2j5Zyo5Lul5a6J5b695Zyw5Yy65bu6562R5biC5Zy6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Q5q2l5ZCR5YWo5Zu95ouT5bGV77yM55uu5YmN5Y2B5L2Z5Liq5bel56iL6aG555u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5a6J5b695a6/5bee44CB6Zic6Ziz44CB6Zic5Y2X44CB5Li05rOJ44CB6JK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qM5Z+g44CB5ZCI6IKl44CB5rGg5bee44CB5rGf6IuP5Y2X5Lqs562J5aSa5Li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C76YOo566h55CG5Lq65ZGYMjPkurrvvIzlhazlj7jlkITpobnnm67pg6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lhbExMjDkurrjgILlhazlj7jmgLvpg6jmnLrmnoTorr7nva7lnKjlkIjogqX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iqHljLrmgIDlroHot6/nva7lnLDlub/lnLrjgIHlkIjogqXluILpq5jmlrDljLrnuqLm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4zpgrvlub/lnLrvvIzmgLvpg6jliIbkuLrnu4/okKXpg6jjgIHmioDmnK/otKjph4/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pg6jjgIHllYbliqHpg6jvvIjmiJDmnKzpooTnrpfvvInjgIHotKLliqHpg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oYzmlL/pg6jvvIznm7TmjqXnrqHnkIblhazlj7jkuIvovpbnmoTljYHkvZnkuK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6jjgILlhazlj7jlubTmlr3lt6Xog73lipvlu7rnrZHpnaLnp68xMDDkuIfjjq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lbDkur/lhYPjgII8L3A+PHA+6L+R5bm05p2l77yM5YWs5Y+45rOo6YeN5oub6IGY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O95Yqb55qE5bel56iL5oqA5pyv44CB6LSo6YeP44CB5a6J5YWo5Y+K57uP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ZCM5pe25rOo6YeN5ZC45pS25bu6562R5biC5Zy65LiK5YW35pyJ5a6J5YW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SP6K+G5by644CB5pW05L2T5Lq65ZGY57Sg6LSo6L6D6auY55qE5LiT5Lia54+t57u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Y+477yM5LiN5pat5aOu5aSn5YWs5Y+46Zif5LyN77yM5bm26YCa6L+H5ZCE56e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56K6t5o+Q6auY566h55CG5Lq65ZGY5Y+K5LiT5Lia5bel5Lq655qE5pW05L2T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ey5LiO5Lit5Zu95bu6562R56ys5LqM5bel56iL5bGA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u6562R56ys5LqU5bel56iL5bGA5pyJ6ZmQ5YWs5Y+444CB5Lit5Zu95bu6562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el56iL5bGA5pyJ6ZmQ5YWs5Y+444CB5Lit5Zu95bm/5Y6m5bu66K6+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44CB5a6J5b695bu65bel6ZuG5Zui5pyJ6ZmQ5YWs5Y+444CB5bGx5Li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G5Zui5pyJ6ZmQ5YWs5Y+444CB5LiK5rW35bu65bel5LiD5bu6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5LyB5Lia5ZCI5L2c77yM5Zyo5bel56iL55qE6LSo6YeP44CB5a6J5YWo44CB6L+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piO5pa95bel44CB55Sy5LmZ5Y+M5pa555u45LqS6YWN5ZCI562J5pa56Z2i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K6L+w55Sy5pa555qE6K6k5Y+v44CCPC9wPjxwPuWQjOaXtu+8jO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miJDnq4vlronlvr3mjbfpn6zotLjmmJPmnInpmZDotKPku7vlhazlj7j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oiQ56uL5a6J5b695o236Z+s5bu6562R5bel56iL5pyJ6ZmQ5YWs5Y+4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bu65p2Q6LS45piT5LiO5pa95bel5oC75om/5YyF5Lia5Yqh5LiK5Z2H5Z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m26L+b55qE5Y+R5bGVLOWFrOWPuOeahOe7vOWQiOWunuWKm+WcqOS4jeaWreeah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hsdy0zNDQzN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aGx3LTM0NDM3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1596B06FAD76FA9EA037F55499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