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F44424789F3450E4587F8F4DA1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F44424789F3450E4587F8F4DA1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qOu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o67lhpzniafkuJrmnInpmZDotKPku7vlhazlj7jkvY3kuo7lhoXokpnlj6Toh6rmsrv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g6jlhbTlronnm5/ntKDmnInigJzloZ7lpJbmmI7nj6DigJ3kuYvnp7DnmoTmiY7o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5fjgILmiY7otYnnibnml5flnLDlpITlpKflhbTlronlsq3ljZfpupPlkJHmnb7lq6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v4fmuKHlnLDluKbvvIznpZ7lsbHlnKPmsLTnu7DlsJTmsrPmu4vlhbvlhajloo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XmnaXlsLHmmK/oh6rmsrvljLrph43opoHnmoTnsq7po5/kuLvkuqfljL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nmoTmiY7otYnnibnml5fnjrDku6PlhpzkuJrkuqfkuJrlm63ljLrmr5fpgrv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lkInmnpfkuKTnnIHvvIzkuqTpgJrmnaHku7bkvr/liKn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OeW5tDbmnIjvvIzms6jlhozotYTmnKwyMDAw5LiH5YWD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DlubPmlrnnsbPvvIzlupPmiL/lu7rnrZHpnaLnp68yNjE4OeW5s+aWueexs+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yruS7k+WuuTEz5LiH5ZCo77yb5oiQ5ZOB5Ya36JeP5bqT5LiA5bqn77yM5LiH5ZCo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Ku5Ya36JeP5bqT5LiA5bqn77yb5pel5Yqg5bel5aSn57GzMzAw5ZCo55qE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+8jOaXpeWKoOW3peWwj+exszgw5ZCo55qE55Sf5Lqn57q/Meadoe+8jOaXpeWkhOeQ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rjYwMOWQqOaWsOWei+eDmOW5suWhlDHlpZfvvIwxNTDlkKjnlLXlrZDmsb3ovabooaE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7G76YWN5aWX5py65qKw44CB6K6+5aSH6b2Q5YWo77yM6IO95aSf54us56uL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54mp55CG5Y+K5YyW5a2m5oyH5qCH77yM5piv6ZuG57Ku6aOf56eN5qSN44CB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el44CB6ZSA5ZSu44CB6L+b5Ye65Y+j6LS45piT5LqO5LiA5L2T55qE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ac54mn5Lia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cy04Nzg4NDEuaHRtbCI+aHR0cHM6Ly9kcWNtLm5ldC93ZW5hbi95cy04Nzg4N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F44424789F3450E4587F8F4DA1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