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16E7118C7B082112BA46474CF0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16E7118C7B082112BA46474CF0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qGl6IW+6aO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a3oemprOmUoeaOp+iCoembhuWbouWSjOWSjOijleW7iumbh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Pr+aMgee7reWPkeWxleWfjuW4guWSjOWVhuWKoeWcsOS6p+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Ahe+8jOS4k+S4muS7juS6i+W4gumVh+OAgee7vOWQiOS9k+S7peWPiuWVhuWKo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WbreetieWfjuW4guWMlumhueebrueahOW8gOWPkeW7uuiuvu+8jDIwMTn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vrfpm4blm6LmlLbotK08L3N0cm9uZz48L3A+PGgyPuWTgeeJjOeugOS7izwvaDI+PHA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IW+6aOe6ZuG5Zui5piv5Y+v5oyB57ut5Y+R5bGV5Z+O5biC5ZKM5ZWG5Yqh5Zyw5Lq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6ICF77yM566h55CG55qE6LWE5Lqn5oC75YC86LaF6L+HMjAw5Lq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YWD44CCPC9wPjxwPuaYn+ahpeiFvumjnumbhuWboueUsea3oemprOmUoeaOp+iC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W7iumbhuWbouS7pTUxOjQ55oyB6IKh5q+U5L6L5oiQ56uL77yM5LiT5Lia5LuO5Lq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7u85ZCI5L2T5Lul5Y+K5ZWG5Yqh5Zut5ZKM5Lqn5Lia5Zut562J5Z+O5biC5Yy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yA5Y+R5bu66K6+44CC5oC76YOo5L2N5LqO5paw5Yqg5Z2h77yM5pif5qGl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6aG555uu6YGN5Y+K5r6z5aSn5Yip5Lqa44CB5Lit5Zu944CB5Y2w5bqm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B5paw5Yqg5Z2h5ZKM6Z+p5Zu9562J5Lqa5aSq5Yy65Z+fOeS4quWbveWutjI4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aYn+ahpeiFvumjnumbhuWboueuoeeQhuedgOWFtuWtkOWFrOWPu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huWbouaXl+S4i+eahOS4ieS4quWcqOaWsOWKoOWdoeS4iuW4gueahOWfuumHke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Pr+ingueahOaKlei1hOOAgumZpOS6huiFvumjnueRnui1hOOAgeiFvumjnuWNsOW6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WSjOiFvumjnumFkuW6l+S/oeaJmOi/meS6m+S4iuW4guWfuumHkeS5i+Wklu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euoeeQhuedgOS6muWkquWMuuWfn+WGheS4gOezu+WIl+eahOengeWLn+aIv+WcsO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+8jOaJgOaMgei1hOS6p+a2teebluS6huS6p+S4muWSjOWVhuS4muWcsOS6p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DliqDlnaHmna3lt57np5HmioDlm60gKFNIU1RQKTwvcD48cD7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p5HmioDlm63mmK/kuK3mlrDkuKTlm73mlL/lupzlnKjmtZnmsZ/nnIHlooPlho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kuIDkuKrlhbfmnInlub/pmJTliY3mma/nmoTmiJjnlaXlkIjkvZzpobnnm67jg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op4TliJLnlKjlnLDpnaLnp6/nuqY0M+WFrOmht++8jOaAu+W7uuetkemdouenr+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6eR5oqA5Zut6aG555uu5bCG5ZyoNeiHszjlubTmu5rliqj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vvIzpooTorqHmgLvmipXotYTnuqYzNeS6v+WFg+S6uuawkeW4geOAgumhueebr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aIkOWQju+8jOmihOiuoeWwhuWQuOW8leWFpeWbreS8geS4mjMwMC01MDDlrr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IDllK7kuqflgLw0MDDkur/jgILlj6/lrrnnurMz5LiH6IezNeS4h+adpeiHquS4mu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kluWMheOAgeS/oeaBr+aKgOacr+WkluWMheWSjOeglOWPkeetieaWsOWFtO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S4k+S4muS6uuWRmOOAguWbreWMuuW8leWFpeS6huWbvemZheS4k+S4mu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uvuiuoeWSjOeuoeeQhueQhuW/te+8jOaxh+mbhuS6p+S4muWPkeWxleOAg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eUn+aAgeaZr+inguS4ieWkp+WKn+iDveOAguWKm+S6ieaJk+mAoOS4gOS4q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OAgeW4guWcuuWMluOAgeS6uuaWh+WMluOAgeeUn+aAgeWMluKAnembh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OAgeS8kemXsuOAgeWtpuS5oOS6juS4gOS9k+eahOe7vOWQiOaAp+OAg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aKgOWbreWMuuOAgjwvcD48cD7mlrDliqDlnaHmna3lt57np5HmioDlm63mmK/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oJTnqbblvIDlj5HjgIHnlLXlrZDllYbliqHjgIHmlofljJbliJvmhI/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JbljIXkvIHkuJrnmoTnkIbmg7Plip7lhazlnLrmiYDjgILlm63ljLrkvY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Hnu4/mtY7nuYHojaPnmoTmna3lt57nu4/mtY7mioDmnK/lvIDlj5H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ljaDlnLA0M+WFrOmht++8jOS4juWMuuWGheeahOWkp+WtpuWfjuS7h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malOOAguWkp+WtpuWfjuaLpeaciTE05omA6auY5qCh5Y+K56eR56CU5py65p6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m5pyJNDAsMDAw5ZCN5q+V5Lia55Sf77yM5piv5paw5Yqg5Z2h5p2t5bee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Lq65Yqb6LWE5rqQ5pSv5oyB44CC5ZCM6IW+6aOe5Zyo5Lqa5rSy5Yy6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eR5oqA5Zut5LiA5qC377yM5paw5Yqg5Z2h5p2t5bee56eR5oqA5Zut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WG5Yqh5Z+656GA6K6+5pa944CC5Zut5Yy65Zu96ZmF5YyW55qE5pe25bC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yo5rWZ5rGf55yB5YaF5Ye65ZCN77yM5Li655Sf5py65YuD5YuD55qE6Leo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76957+85riQ5Liw55qE5Lit5bCP5YWs5Y+46L+b5YWl5Lit5Zu95pel55uK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oqA5pyv44CB56CU56m25byA5Y+R44CB55S15a2Q5ZWG5Yqh44CB5paH5Y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K5pyN5Yqh5aSW5YyF5Lqn5Lia6JCl6YCg5LqG5LiA5Liq5LyY6LSo55qE5ZWG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zdHJvbmc+5Yev5b636ZuG5Zui5LqOMjAxOeW5tDbmnIgzMOaXpe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IkOWvuea3oemprOmUoeaOp+iCoeWtkOWFrOWPuOaYn+ahpeiFvumjnueahOaUt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mhueaUtui0reS9v+WHr+W+t+mbhuWboueuoeeQhueahOaAu+i1hOS6p+inhOaoo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MzDkur/mlrDlhYPvvIzkuJrliqHojIPlm7Tmi5PlsZXoh7MzMOS4quWbveWutueahD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+8jOaIkOS4uuS6mua0sui+g+Wkp+eahOWkmuWFg+WMluaIv+WcsOS6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gOOAgjwvc3Ryb25n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Zi00NTk5ODguaHRtbCI+aHR0cHM6Ly9kcWNtLm5ldC93ZW5hbi94cnRmLTQ1OTk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16E7118C7B082112BA46474CF0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