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6:1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FB39DC33B398CEFEE58BC9A01A3A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FB39DC33B398CEFEE58BC9A01A3A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t55Ge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q3nkZ7pm4blm6LmnInpmZDlhazlj7jmmK/kuIDlrrbku6Xlrp7kuJrljJbmipX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kuLrmoLjlv4PnmoTlpJrlhYPlm73pmYXljJbkvIHkuJrpm4blm6LvvJvmgLvpg6j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m73kuK3pg6jkuK3lv4Pln47luILigJTigJTmuZbljJfmrabmsYnvvJvpppnmuK/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q3nkZ7pm4blm6LmtbflpJblj5HlsZXmgLvpg6jvvIzkuK3lm73ljJfkuqzjgIHlronlv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LDvvIznvo7lm73liIbliKvorr7nq4vkuobpm4blm6LliIbjgIHlrZDlhazlj7jvvJ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n5Tlr6jph5HovrnjgIHoj7Llvovlrr7pqazlsLzmi4norr7nq4vigJzkuIDluKbkuIDot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ip7kuovlpITjgII8L3A+PHA+MjAxNuW5tO+8jOW6reeRnumbhuWbouS6p+S4mue7k+ae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WMluiwg+aVtO+8jOaPkOWHuuaWsOaXtuacn+eahOKAnOS4ieWPiOS4ieWIhuS5i+S4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mOeVpeW4g+WxgO+8jOaehOW7uui1t+S6hua1t+WkluWPkeWxleOAgeiejeWIm+aKl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8gOWPkeWQhOWNoOS4ieWIhuS5i+S4gOeahOm7hOmHkeS4ieinku+8jOehrueri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WkluWPkeWxleaAu+WFrOWPuOOAgeiejeWIm+aKleaAu+WFrOWPuOOAgeWcsOS6p+aA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uuaguOW/g+eahOS6p+S4muS9k+ezu+OAgjwvcD48cD7luq3nkZ7pm4blm6Lmtbf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gLvlhazlj7jnp6/mnoHlk43lupTlm73lrrbigJzkuIDluKbkuIDot6/igJ3lgKHo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lupTkuJbnlYzlpJrmnoHljJbjgIHnu4/mtY7lhajnkIPljJblj5HlsZXmva7mtY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raXov5vlhpvmn6zln5Tlr6jjgIHoj7Llvovlrr7jgIHotorljZfjgIHogIHmjJ3jgIH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prmlrDlh6DlhoXkuprnrYnluILlnLrjgILkvZzkuLrovoPml6nkuIDmibnor5XmsL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ILlnLrnmoTmsJHokKXkvIHkuJrvvIzlt7Lnu4/lnKjopb/pm4Xlm77jgIHmtJvmnYnnn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LDmiJDlip/lj5blvpfkvY/lroXlhazlr5PjgIHlt6XkuJrku5PlgqjnrYnlpJrkuKr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Lluq3nkZ7pm4blm6LmiJDlip/ov5vlhpvlm73lpJbluILlnLrvvIzkuI3ku4Xmj5Dl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IHkuJrnn6XlkI3luqblkozkvIHkuJrlk4HniYzlvaLosaHvvIzkuZ/kuLrlhajnkIP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moTnjrDku6PljJbkvIHkuJrpm4blm6Lnm67moIflpaDlrprkuoblnZrlrp7nmoTln7rn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J6N5Yib5oqV5p2/5Z2X5piv5bqt55Ge6ZuG5Zui6L+R5bm05p2l6YeN54K5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5qE5qC45b+D5p2/5Z2X5LmL5LiA44CC6ZuG5Zui6J6N5Yib5oqV5p2/5Z2X546w5be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bCP6ZWH5bu66K6+44CB6KeG6KeJ5qCH6K+G44CB6L2o6YGT5Lqk6YCa5pa95be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6KOF5aSH44CB55Sf54mp5bel56iL44CB5py65Zmo5Lq65peg5Lq65py644CB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t5p6X57u/5YyW44CB5aSn5YGl5bq3562J6aKG5Z+f5YGa5biD5bGA77yM57uT5ZCI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44CB572R57uc44CB546w5Luj6YeR6J6N55qE5Yqb6YeP77yM57uT5ZCI5bqt55Ge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65omN5LyY5Yq/77yM5a6e546w5paw5YW06KGM5Lia5LiO5Lyg57uf6KGM5Lia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2H57qn77yM6L+b5LiA5q2l5YGa5aW95LiT5Lia5YyW5YiG5bel44CB57K+57uG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bqt55Ge6ZuG5Zui6JGj5LqL6ZW/5byg5Y2O5YWI55Sf6KGo56S677yM6L2s5Z6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piv5bqt55Ge5pyq5p2l5Y+R5bGV55qE5b+F6LWw5LmL6Lev77yM576O5Li95Lm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6Imy5bCP6ZWH44CB5LiA5bim5LiA6Lev44CB5Y+v5YaN55Sf6IO95rqQ57uP5rW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yq5p2l5bqt55Ge5Y+R5bGV55qE6YeN54K544CC5pyq5p2l77yM5bqt55Ge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ib5oqV5oC75YWs5Y+45oqV6LWE6KeE5qih5bCG6L6+55m+5Lq/5YWD77yM5bm25bC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44CB5Y+w5rm+44CB576O5Zu944CB5rOw5Zu9562J5Yy65Z+f55qE5LyY56eA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yA5ZCI5L2c77yM6Z2i5ZCR5YWo55CD77yM5aSa5YWD5YyW6L2s5Z6L77yM5oyB57ut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n5Lia55qE6KeE5qih5Y+R5bGV44CCPC9wPjxwPuW6reeRnumbhuWbouenieaJv+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li+aWl+eahOWPkeWxleeQhuW/te+8jOS9nOS4uuWcsOS6p+ihjOS4mueahOWIm+aW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8gOaLk+iAhe+8jOS8oOaJv+KAnOaxiemYs+mAoOKAneWFieiNo+WOhuWPsu+8jOa3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huS9nO+8jOeyvuW/g+aJk+mAoOWHuuKAnOWkp+ingua+nOezu+KAneaxieS6p+Wcs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WIm+aWsOaAp+aJk+mAoOKAnOW6reeRnuezu+KAnemrmOerr+S6p+WTgee6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uq3nkZ7pm4blm6LlnKjlnZrmjIHlpJrlhYPljJblj5HlsZXluIPlsYDkuI7nu4/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4rkuI3mlq3lop7plb/nmoTlkIzml7bvvIzku43kuI3lv5jliJ3lv4PvvIzku6XigJzl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ku4HkuYnkv6HigJ3kuLrkvIHkuJrmoLjlv4Pku7flgLzop4LvvIzku6XkurrkuLrmnK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u5jpu5jlsaXooYznnYDkuIDkuKrlpKfkvIHkuJrnmoTnpL7kvJrkvb/lkb3jgIL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vvIzplb/mnJ/mlK/mjIHnibnlm7DnvqTkvJfmlZHliqnjgIHpmLLmtKrmlZHngb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Hopb/ol4/mjZDot6/mjZDlrabnrYnvvIzlr7nlpJbmjZDotaDntK/orqHlt7LpgL45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44CCPC9wPjxwPuWQjOaXtu+8jOW6reeRnumbhuWbouS7peaIkOWwseKAnOS4i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ueKAneS4uuS8geS4muWli+aWl+ebruagh++8jOWvueeuoeeQhuWxguWSjOWRmOW3p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PkOS+m+aciemSiOWvueaAp+eahOWfueiureWtpuS5oOacuuS8mu+8jOS4jeaWreaPkOWN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DveWKm+WfueWFu+WPiumYn+S8jeW7uuiuvu+8jOW5tuWwhuS7peatpOaMgee7re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geS4muS7t+WAvOmTvuernuS6ieWKm+OAguWcqOatpOWfuuehgOS4iu+8jOaPkOWHuuW6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mOW3peiHquS4u+WIm+S4muaUr+aMgeiuoeWIku+8jOm8k+WKseWGhemDqOWIm+S4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3peaPkOS+m+WunueOsOS4quS6uuS7t+WAvOeahOiInuWPsO+8jOaIkOWwseS4gOaJ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rnuS6ieWKm+eahOS8geS4muWutuWPiuS8geS4mu+8jOS4uuekvuS8muaPkOS+m+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OAgeabtOWujOWWhOeahOacjeWKoe+8jOW9ouaIkOS8geS4mumbhue+pO+8jOWHneiB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iOiDveKAneOAgjwvcD48cD4yMDE35bm077yM5Zyo5aSv5a6e5LyB5LiaNTAw5Lq/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5qE5Z+656GA5LiK77yM5byg5Y2O6JGj5LqL6ZW/5o+Q5Ye65LqG5pyq5p2lIDUtO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j5HlsZXmiJjnlaXvvIzljbPmtbflpJbjgIHono3liJvmipXjgIHlnLDkuqfkuI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nZfotbfot5HvvIznq4votrPmrabmsYnlpKfmnKzokKXvvIzkvp3miZjpppnmuK/lpK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nu5jlhpnpm4blm6LmlrDljYHlubTnmoTmiJjnlaXok53lm77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RyanQtNzA1NTEw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HJqdC03MDU1M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FB39DC33B398CEFEE58BC9A01A3A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