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C1E0F6A72F5B9B821C6C919F4E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C1E0F6A72F5B9B821C6C919F4E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WnU2lub3dlbG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PoOa1t+S4reaFp+W+rueUteWtkOaciemZkOWFrOWPuOaYr+WogeiDnO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CoeS7veaciemZkOWFrOWPuOaOp+iCoeWtkOWFrOWPuO+8jOaIkOeri+S6j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ms6jkuo7kuJPms6jkuo7pm4bmiJDnlLXot6/orr7orqHjgIHmmb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pgJrkv6HlkozorqHph4/op6PlhrPmlrnmoYjkuLrkuIDkvZPnmoT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8L3A+PHA+5YWs5Y+45Lqn5ZOB5raJ5Y+K55S15Yqb44CB5L+h5oG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pm65oWn5Z+O5biC5ZKM5YWs5YWx5pyN5Yqh562J6aKG5Z+f44CC5YWs5Y+4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E5bim6L295rOi44CB5a695bim6L295rOi44CBSFBMQ+OAgUhQTEPlj4zmqKH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LXlipvnur/ovb3ms6LpgJrkv6Hoiq/niYfku6Xlj4rnlLXlipvorqHph4/oiq/niYf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gIHnlLXmupDnrqHnkIboiq/niYfvvIzlkIzml7bmj5DkvpvnlLXlipvovb3ms6LpgJ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lip/njofml6Dnur/pgJrkv6HjgIHnp7vliqjlhaznvZHpgJrkv6HjgIHnianogZ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vvIhMb1Jh44CBTkItSW9U77yJ44CB5pm66IO96K6h6YeP44CB5pm65oWn6Lev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raI6Ziy44CB5pm65oWn5rC05Yqh562J5pW05L2T6Kej5Yaz5pa55qGI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a56eN6YCa5L+h6Iqv54mH5Yi26YCg5ZWG5ZKM6YCa5L+h6Kej5Yaz5pa55qG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S4reaFp+aLpeacieWujOaVtOeahOmbhuaIkOeUtei3r+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iuoemHj+eul+azleWPiui9veazoumAmuS/oeeul+azleeahOeyvuiLse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S4reWNmuWjq+OAgeehleWjq+etieS6uuaJjeWNoOavlDMwJeS7peS4iu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WSjOePoOa1t+WIhuWIq+aMgueJjOWNmuWjq+WQjuenkeeglOW3peS9nOerm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7uuaciemrmOagh+WHhueahOeglOWPkea1i+ivleS4reW/g++8jOWNoOWcsOmdouen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OAguWFrOWPuOiHquW7uuaKleS6p+eahOeUn+S6p+e6v+OAgeivleWItui9p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5tOS6pzEwMDDkuIflj6rnianogZTnvZHpgJrkv6HmqKHlnZfnmoTnlJ/kuqflko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73lipvjgII8L3A+PHA+5Zyo5aWL5paX44CB5ouF5b2T44CB5Yib5paw44CB5YWx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5oyH5a+85LiL77yM5YWs5Y+457uP6JCl56iz5Lit5rGC6L+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Wn5bCG6L+O5p2l5pu06aOe6YCf55qE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HNpbm93ZS03OTczO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HNpbm93ZS03OTcz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C1E0F6A72F5B9B821C6C919F4E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