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B00F73E3E58C5324FCD1B6DD74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B00F73E3E58C5324FCD1B6DD74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w5a6H6KOF6aWw5bel56i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lr7Dlrofoo4XppbDlt6XnqIv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5YWD5pyI77yM5Li76aG56LWE6LSo5pyJ5bu6562R6KOF5L+u6KOF6aWw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5aO557qn44CB5bu6562R5bmV5aKZ5bel56iL5LiT5Lia5om/5YyF5aO5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6K6+5pa95bel56iL5LiT5Lia5om/5YyF6LSw57qn44CB5bu6562R6KOF6aW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T6aG555Sy57qn44CB5bu6562R5bmV5aKZ5bel56iL6K6+6K6h5LiT6aG555S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7uT5p6E5bel56iL5LiT5Lia5om/5YyF5Y+B57qn44CB5bu6562R5py655S1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Lia5om/5YyF5Y+B57qn44CB5bu6562R5bel56iL5pa95bel5oC75om/5YyF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b5ZCM5pe25Lqr5pyJ5a6J5b6955yB5YWs5a6J5Y6F6aKB5Y+R55qE5a6J5Y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6LWE6LSo6LSw57qn77yb5a6J5b695a+w5a6H6KOF6aWw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YCa6L+HSVNPOTAwMei0qOmHj+euoeeQhuS9k+ezu+OAgUlTTzE0MDAx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BR0ItVDI4MDAx6IGM5Lia5YGl5bq35a6J5YWo566h55CG5L2T57O75Li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6K6k6K+B5ZKMQUFB6LWE5L+h562J57qn6K6k6K+B44CCPC9wPjxwPuWuieW+veW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mlsOW3peeoi+aciemZkOWFrOWPuOS7peivmuS/oeS4uuagueOAgeWuiOe6puS4uuWf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4muS4u+OAgeaEn+aBqeekvuS8mu+8m+mhueebruiuvuiuoeWdmuaMgeS7pe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OsOS4muS4u+eQhuW/te+8jOmhueebruaWveW3peWdmuaMgeS7pei0qOmHj+WunueO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AneaDs+OAgeS7peWIm+aEj+S4sOWvjOiuvuiuoeWGhea2teOAgjIw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eh5L2P5a6F44CB5a2m5qCh44CB5Lya5omA44CB6YWS5bqX44CB5YaZ5a2X5qW8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W844CB5ZWG5Lia5bm/5Zy644CB5aix5LmQ5LyR6Zey562J5bel56iL77yM6YO9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/5o+955qE6aG555uu77yM5oiW5Lul5pa95bel5ouF57qy77yb5Zac5p2l55m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+w5a6H5LiK6YO95aSn5Y6m44CB5bqQ5rGf5Lit5Yy76Zmi44CB56Wl5rqQ5Z+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ZCI6IKl5biC5Zyf5Zyw5bGA5Yqe5YWs5qW844CB5riv5rGH5ZWG5Lia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iv5Zu96ZmF5Yqe5YWs5qW8562J6KOF6aWw6KOF5L+u5Y+K5bmV5aKZ5bel56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oiQ5Li65Lia5Li756ew6YGT44CB5Lia5YaF56ew6KqJ55qE5Yy65Z+f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riv5Zu96ZmF5Yqe5YWs5qW86KOF6aWw5bel56iL6L+Y6I2j6I635LqG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5aWW44CCPC9wPjxwPjIwMDTlubTvvIzlronlvr3lr7Dlrofoo4XppbD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ojrfmibnkuK3lm73lm73lrrbllYbliqHpg6jlr7nlpJbmib/ljIX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ov5nmmK/lronlvr3nnIHlkIzooYzkuJrkuK3ojrfmraTmjojmnYP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ubTmnaXvvIzlronlvr3lr7Dlrofoo4XppbDlt6XnqIvmnInpmZDlhazlj7j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5HlqIHnibnjgIHlronlk6Xmi4nmib/lu7rnmoTmlL/lupzlt6XnqIvku6XotKjph4/k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/luqblv6vogIzkuqvoqonmtbflpJ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5enNnYy0xMzEwNzQuaHRtbCI+aHR0cHM6Ly9kcWNtLm5ldC93ZW5hbi9o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MTMxM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B00F73E3E58C5324FCD1B6DD74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