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7AB92D3099F7C5CCEBDA2660CC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AB92D3099F7C5CCEBDA2660CC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YKm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hbTpgqblu7rnrZHlt6XnqIvmnInpmZDlhazlj7jlhbbliY3ouqvkuL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55qE6ZW/5rKZ5Lit57qi6auY56m65Yqz5Yqh5bel56iL5pyN5Yqh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rOl44CB5pyo44CB5rC055S144CB6Ziy5rC044CB6ZKi57uT5p6E562J5ZCE57G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LiA56uZ5byP5pyN5Yqh6YOo6Zeo77yb5Li65pif5Z+O5ZCE5aSn5bCP5Yy6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44CB6KGX6YGT44CB5LyB5LqL5Lia5Y2V5L2N5o+Q5L6b6L+H5ZCE57G7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05L+u5pyN5Yqh77yb5YWs5Y+45pys552A4oCc6K6y5L+h6KqJ44CB5bmy5a6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6J5YWo44CB562R57K+5ZOB4oCd55qE5pyN5Yqh57K+56We77yb57uP6L+HMTD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iJDnq4vplb/mspnlhbTpgqblu7rnrZHlt6XnqIvmnInpmZDlhazlj7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plb/mspnmgLvpg6jlj4rmoKrmtLLliIbpg6jvvJvlhazlj7jlt6XnqIvkuovku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Inlu7rnrZHpmLLmsLTjgIHlnJ/lu7rmlr3lt6XjgIHpkqLnu5PmnoTlronoo4XjgIH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lpJblopnnv7vmlrDjgIHlpJblopnmuIXmtJfjgIHnn7PmnZDlronoo4XmiqTnkI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Jvlhazlj7jml6jlnKjkuLrkvIHkuovkuJrljZXkvY3jgIHlsI/ljLrjgIHljo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kuJrlhazlj7jnrYnlkITnsbvljZXkvY3mj5DkvpvkuJPkuJrnmoTkuIDnq5n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6Ieq5oiQ56uL5Lul5p2l77yM56ev5p6B5byA5ouT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Y+W77yM5Y+R5bGV6L+F6YCf77yM5Lia57up6aqE5Lq677yb5YWI5ZCO5Li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Ww55m+5Liq6YeN5aSn5bel56iL5o+Q5L6b5LiT5Lia5pyN5Yqh77yb5L6L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75a2m6Zmi5bGL6Z2i6Ziy5rC077yM5aSW5aKZ57KJ5Yi357+75paw5bel56iL77y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NC415LiH5bmz5pa557Gz77yJ77yM5bi45b635biC5aSp5Z+f5paw6YO95bCP5Y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raC5paZ57KJ5Yi35bel56iL77yI6Z2i56ev57qmNuS4h+W5s+aWueexs++8ie+8jOiA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i0ouaUv+WxgOWkluWimea4hea0l+W3peeoi++8iOmdouenr+e6pjP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lb/mspnluILliJvigJzmlofmmI7ln47luILigJ3igJznqb/ooaPmiLTluL3igJ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jlhavkuIDot6/kuLTooZfmiL/lsYvnv7vmlrDpnaLnp6/nuqY45LiH5bmz5pa5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KZ5biC5Zyt5aGY5Yqe5LqL5aSE5Zyw6Z2i44CB5aSW5aKZ57+75paw5YW7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Z2i56ev57qmMS445LiH5bmz5pa557Gz77yJ77yM5LqU5LiA5aSn6YGT5Lqa5a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n5Y6m6Ziy5rC044CB6ZKi57uT5p6E44CB5aSW5aKZ57u05L+u562J5LiA5L2T5Yy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pyN5Yqh77yI5qW86auYMzDlsYLvvInvvIzmoKrmtLLluILnpZ7lhpzlhazlm6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oZTigJzpvpnps57niYfigJ3lronoo4Xlt6XnqIvvvIjmlr3lt6Xpq5jluqbnuqYxN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Jzojp7njpbpvpnnurjkuJpQTTPliLbmtYbovabpl7TpkqLnu5PmnoTmlLnpgK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YWs5Y+46Ieq5oiQ56uL5Lul5p2l77yM5Z2a5oyB4oCc5ou85pCP44C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L+b5Y+W4oCd55qE5a6X5peo77yM5Zyo5Y6f5pyJ5oqA5pyv5a6e5Yqb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G5Yeg5om55a+55YWs5Y+45ZGY5bel5LuO5LiT5Lia5oqA5pyv5Yiw57uE57u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6J5YWo566h55CG562J546v6IqC6L+b6KGM5LqG5by65YyW5Z+56K6t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Y6LSo44CB6auY5pWI44CB5a6J5YWo55qE5a6M5oiQ5LqG5ZCE6aG55bel56iL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5Sy5pa544CB5Lia5Li744CB55uR55CG44CB5a6J55uR44CB6LSo5qOA562J5LiK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K+E5Lu35Li64oCc5piv5LiA5pSv5oqA5pyv57K+5rmb44CB5pyN5Yqh5Yiw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66h55CG44CB5a6J5YWo5oSP6K+G5by677yb6IO95omT56Gs5oiY44CB5omT6IO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ZOB5Yab4o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LTU0MTMwMS5odG1sIj5odHRwczovL2RxY20ubmV0L3dlbmFuL3hiZnMtNTQxMz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AB92D3099F7C5CCEBDA2660CC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