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F4D01F4AAD7B4427B59B405B95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F4D01F4AAD7B4427B59B405B95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a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ro/mlrnoo4XmvaLlub/lkYr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omA5LuO5LqL5Yir5aKF5Lya5omA44CB6aSQ6aWu6YWS5bqX44CB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ZWG5Lia56m66Ze044CB5Yqe5YWs5Zy65omA44CB5a625bGF5L2P5a6F562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77yM5YW35aSH6L6D5by655qE57u85ZCI6YWN5aWX5pa95bel44C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yW44CB5LuT5YKo44CB55+z5p2Q55Sf5Lqn44CB5YWo5bGL5a6a5Yi2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mbhuWbouinhOaooeeahOWPkeWxleWjruWkp+OAguS7iuWkqeeahOWuieW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ijhea9ouW5v+WRiuaciemZkOWFrOWPuOW3sue7j+ermeWcqOS4gOS4quaWs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W/g+aJk+mAoOiajOWfoOW3peWOguaAu+mDqOOAguWJjeW6l+WKoOWQjuWO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8j+i/kOiQpeaooeW8j+eahOijhemlsOWFiOmpseiAheOAguWFrOWPu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upO+8jOWOguaIv++8jOmFjeacieeUteiEkeeuoeeQhuWSjOiuvuiuo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3peeoi+iuvuiuoeOAgeaWveW3peOAgeeuoeeQhuWcqOWGjOS6uuWRmDc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iuvuiuoeW4iOOAgeaWveW3peeuoeeQhuWSjOe7j+a1jui0ouS8muS6uuW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7uP6L+H5LiN5pat5omp5YWF44CB5Y+R5bGV77yM5Lul5Y+K6aKG5a+85b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5qE55CG5b+144CB5Lil6LCo55qE5oiY55Wl44CB6K+a5oya55qE5L+h5p2h77yM5q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pel5paw5pyI5byC55qE6KOF6aWw6KGM5Lia77yM5bm25LiU5bey5Y+W5b6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up44CCPC9wPjxwPuKAnOi0qOmHj+aYr+S8geS4mueahOeUn+WRveKAne+8j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Ej+aYr+WFrOWPuOWtnOWtnOS7peaxgueahOebruagh++8jOWcqOernuS6i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gOeDiOeahOS7iuWkqe+8jOazqOmHjei0qOmHj+WPiuWuouaIt+a7oeaEj+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mAmui/h0lTTzkwMDHotKjph4/nrqHnkIbkvZPns7vjgIFJU08xNDAwM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PiuiBjOS4muWBpeW6t+WuieWFqOeuoeeQhuS9k+ezu+iupOivge+8j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Opei9qOeahOeuoeeQhuS9k+ezu+OAguermeWcqOS6jOWNgeS4gOS4lue6qu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S4iuWFrOWPuOWwhue7p+e7reS7peefouW/l+S4jeaClOeahOW8gOaLk+eyv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WNk+i2iu+8jOi2hei2iuiHquaIke+8jOS7peeyvua5m+eahOiuvuiu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mOW8gueahOaWveW3peW3peiJuuS4uuS+neaJmO+8jOWKquWKm+aJk+mAoOaIkOe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S/ruihjOS4muefpeWQjeS8geS4muOAguS4uuaCqOW8gOWQr+S4gOS4quWFqOaWs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mrmOWTgei0qOaXtuS7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Z6cy03MDg1MzUuaHRtbCI+aHR0cHM6Ly9kcWNtLm5ldC93ZW5hbi9oZnpzLTcwODU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F4D01F4AAD7B4427B59B405B95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