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655F47BCB9C58BD8F35CF455E1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55F47BCB9C58BD8F35CF455E1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bmP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nInpuY/lh7rooYzigJ3mmK/ln7rkuo7pq5jlk4HotKjpq5jmmbrog73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kupLogZTnvZHlh7rooYzlubPlj7DjgILlp4vnu4jlm7Tnu5XnlKjmiLf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6Xnp5HmioDpqbHliqjkuqflk4HkuI7ov5DokKXvvIznlKjpnaDosLH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armmI7nmoTmmbrog73msb3ovabjgIHmnInotqPkvJrnjqnnmoTmtLvliqjvvIzorq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r4/kuIDnqIvpg73kuI3kuqbkuZDkuY7jgII8L3A+PHA+5pm65oWn5Ye66KGM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YCJ5oup5pyJ6bmP5Ye66KGM77yM6YCJ5oup5ZOB6LSo5pm66IO95Ye66KGM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ZOB6LSo6auY5pm66IO9U1VW44CB5Lil6YCJ5LyY6LSo6YeR54mM5Y+45py6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05b+D5LiT5Lia5pyN5Yqh77yM5Li655So5oi35Yib6YCg5oSJ5oKm576O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T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GN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Lmh0bWwiPmh0dHBzOi8vZHFjbS5uZXQvd2VuYW4veXBjeC00OTU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55F47BCB9C58BD8F35CF455E1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