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FD58EC99C8FB1FBC85CA159472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FD58EC99C8FB1FBC85CA159472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J5piM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mIzovr7ot6/moaXlt6XnqIvpm4blm6L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THmnIjvvIzlhazlj7jms6jlhozotYTph5HkurrmsJHluIExMDAwOOS4h+WF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IuMuS6v+WFg++8jOeOsOacieiBjOW3pTMwMOWkmuWQjeOAguWFrOWPuOeOs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S4nOiHs+aYjOi+vumBk+i3r+iuvuaWveW3peeoi+aciemZkOi0o+S7u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Oa5luaYjOi+vuS6pOmAmuW3peeoi+aciemZkOWFrOWPuOOAgeaXoOS4uuaYjOi+v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aciemZkOWFrOWPuOOAgeWQiOiCpeaYjOi+vuS6pOmAmuWFrOWPu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QiOiCpeeri+ealuS6pOmAmuiuvuaWveWItumAoOaciemZkOWFrOWPuOOAgeWuo+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S6pOmAmuWFrOWPuOaciemZkOWFrOWPuOOAgea5luWNl+aYjOi+vum8juebm+mBk+i3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3peeoi+aciemZkOWFrOWPuOetie+8jOWFrOWPuOihjOaUv+euoeeQhuS4reW/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iCpeW4guWMheays+WMuuays+WNl+i3r+S4juWFsOW3nui3r+S6pOaxh+WkhDU1I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Un+S6p+WfuuWcsOS9jeS6juW6kOaxn+WOv+aWsOadkOaWmeW3peS4mu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WFrOi3r+W3peeoi+OAgeWFrOi3r+WFu+aKpOW3peeoi+OAgeW4guaUv+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OAgeS6pOmAmu+8iOWuieWFqOOAgeacuueUte+8ieW3peeoi+OAgeWbreael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OAgemYsuawtOmYsuiFkOS/nea4qeW3peeoi+OAgeeUteWtkOaZuuiDve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Or+S/neW3peeoi+OAgeeFp+aYjuW3peeoi+OAgeawtOWIqeawtOeUte+8iOS4je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+8ieW3peeoi+OAgeWuiemYsuW3peeoi+OAgeaZuuiDveS6pOmAmuOAge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9kee7nOWPiumAmuS/oeOAgeebkeaOp+aKpeitpuezu+e7n+OAgeagh+W/l+agh+e6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0xFROWPikxFROS6p+WTgeOAgeWkqumYs+iDveS6p+WTgeOAgeS/oeWPt+eBr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JjOOAgeaKpOagj+OAgeeFp+aYjuWZqOadkOOAgemSoue7k+aehOS6p+WTgeeti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aWveW3peOAgee7tOS/ru+8m+WGnOS6p+WTgeOAgee7v+WMluiLl+acq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Un+S6p+aAp+W6n+aXp+mHkeWxnuWbnuaUtuOAgeWKoOW3peeahOWkp+Wei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iQpeiCoeS7veWItu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FjZC02MDUzNzkuaHRtbCI+aHR0cHM6Ly9kcWNtLm5ldC93ZW5hbi96YWNkLTYw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FD58EC99C8FB1FBC85CA159472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