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97B9EA553CABED24E3D7229820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97B9EA553CABED24E3D7229820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p2w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luILojaPmnbDlu7rnrZHlt6XnqIvmnInpmZDlhazlj7j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DXml6XvvIzmi6XmnInmiL/lsYvlu7rnrZHlt6XnqIvjgIHluILmlL/lhaznlK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n47luILlj4rpgZPot6/nhafmmI7lt6XnqIvjgIHpmLLmsLTpmLLohZDkv53mu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sLTliKnmsLTnlLXlt6XnqIvjgIHln47luILlm63mnpfnu7/ljJblt6XnqIv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oDmnK/pmLLojIPns7vnu5/vvIjorr7orqHjgIHmlr3lt6XjgIHnu7Tkv67vvInjgI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XnqIvvvIjnu5PmnoTooaXlvLrvvInnrYnkvIHkuJrotYTotK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Kh5Lic5Lya6aKG5a+877yM5YWs5Y+45Lil5qC85oyJ54Wn55u45YWz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JCl77yM5rOo6YeN5YWs5Y+45a6J5YWo55Sf5Lqn566h55CG44CC5bm/6IG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K+6Iux77yM5YWs5Y+45rGH6IGa5LqG5ZCE57G75LiT5Lia5oqA5pyv5Lq65omN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a625LiA57qn44CB5LqM57qn5rOo5YaM5bu66YCg5biI77yM5Lit44CB6auY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77yM5YWs5Y+45aeL57uI5Z2a5oyB4oCc5ZOB6LSo5rqQ5LqO6LSj5Lu7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oCd55qE5LyB5Lia55CG5b+177yM5L2/5LyB5Lia5paH5YyW5bu66K6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pS56Z2p5Y+R5bGV5ZKM55Sf5Lqn57uP6JCl5bel5L2c55u457uT5ZCI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35pyJ5by654OI56S+5Lya5b2x5ZON5Yqb55qE5ZOB54mM5rS75Yqo77yM56uL6Laz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t5b+D5bel5L2c77yM5Yqq5Yqb5omT6YCg5ZKM6LCQ5LyB5Lia77yM56ev5p6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ib5paw5YWa5bu65bel5L2c55qE5pa55byP44CB5pa55rOV77yM5a6e546w5Lq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el5L2c5ZKM5YWa5bu65bel5L2c5ZCM6YOo572y44CB5YWx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BjOW3pemYn+S8jeeos+Wumu+8jOW5v+Wkp+WRmOW3peeahOW9kuWxnuaEn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OAgeW5uOemj+aEn+S7peWPiuWHneiBmuWKm+S4jeaWreWinuW8uu+8jOiBmuey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5suS6i+S4muOAgeS4gOW/g+S4gOaEj+iwi+WPkeWxleeahOeDreaDhemrmOa2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qOS9k+iBjOW3peato+Wboue7k+S4gOW/g+OAgeW/q+mprOaJrOmereOAge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FrOWPuOWcqOiCoeS4nOS8mueahOmihuWvvOS4i++8jOWFqOS9k+iBjOW3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S4i++8jOato+iMgeWjruaIkOmV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pqei0zOTEyNzU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LTM5MTI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97B9EA553CABED24E3D7229820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