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C37456B45D14831027EE65C693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C37456B45D14831027EE65C693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ZKW5qyi6IG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nlkpbmrKLogZrmlofljJbkvKDlqpLvvIjljJfkuqzvvI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77yM5oC76YOo5L2N5LqO5YyX5Lqs44CC5q+N5YWs5Y+45LiH5ZKW5aO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MDE3NjIuSEvvvInkuo4yMDE45bm0MTLmnIjlnKjmuK/kuqT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njqnlkpbmrKLogZroh7Tlipvkuo7miJDkuLrlgLzlvpfkv6HotZbnmoTmmbrog7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nkvLTvvIzkuLvopoHlkJHmmbrog73miYvmnLrliLbpgKDllYbjgIHlub/lkYrkuL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vIDlj5HogIXmj5Dkvpvnp7vliqjmjqjlub/jgIHlhoXlrrnliIblj5Hlj4r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v5DnrYnlronljZPnlJ/mgIHnu7zlkIj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raGotNzM4NjQ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LTcz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C37456B45D14831027EE65C693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